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známení o vyhlášení výběrové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ěsto Tachov, jako zřizovatel příspěvkové organizace Poliklinika Tachov, se sídlem Václavská 1560, 347 01 Tachov, vyhlašuje výběrové řízení na obsazení pozice ředitele/ředitelky této příspěvkové organiz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rakteristika organizace:</w:t>
      </w:r>
    </w:p>
    <w:p>
      <w:pPr>
        <w:pStyle w:val="Normal"/>
        <w:rPr/>
      </w:pPr>
      <w:r>
        <w:rPr/>
        <w:t>Poliklinika Tachov je příspěvková organizace zřízená městem, která zajišťuje poskytování ambulantní zdravotní péče a provoz zdravotnických a doplňkových služeb ve městě Tachov. V rámci své činnosti zajišťuje správu objektu polikliniky, nájemní vztahy se zdravotnickými subjekty, podporu rozvoje zdravotních služeb a další činnosti dle zřizovací lis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ady uchazeče:</w:t>
      </w:r>
    </w:p>
    <w:p>
      <w:pPr>
        <w:pStyle w:val="Normal"/>
        <w:rPr/>
      </w:pPr>
      <w:r>
        <w:rPr/>
        <w:t xml:space="preserve">- Vysokoškolské vzdělání (ideálně v oblasti zdravotnictví, veřejné správy, ekonomie    </w:t>
      </w:r>
    </w:p>
    <w:p>
      <w:pPr>
        <w:pStyle w:val="Normal"/>
        <w:rPr/>
      </w:pPr>
      <w:r>
        <w:rPr/>
        <w:t xml:space="preserve">  </w:t>
      </w:r>
      <w:r>
        <w:rPr/>
        <w:t>nebo managementu)</w:t>
        <w:br/>
        <w:t>- Praxe ve vedoucí funkci minimálně 3 roky</w:t>
        <w:br/>
        <w:t>- Organizační a komunikační schopnosti</w:t>
        <w:br/>
        <w:t>- Orientace v oblasti zdravotnictví a příspěvkových organizací</w:t>
        <w:br/>
        <w:t>- Zkušenost s řízením provozu a údržby budov výhodou</w:t>
        <w:br/>
        <w:t>- Znalost hospodaření a finančního řízení příspěvkových organizací</w:t>
        <w:br/>
        <w:t>- Trestní bezúho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musí obsahovat:</w:t>
      </w:r>
    </w:p>
    <w:p>
      <w:pPr>
        <w:pStyle w:val="Normal"/>
        <w:numPr>
          <w:ilvl w:val="0"/>
          <w:numId w:val="2"/>
        </w:numPr>
        <w:rPr/>
      </w:pPr>
      <w:r>
        <w:rPr/>
        <w:t>Písemnou přihlášku (s uvedením kontaktu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ou kopii dokladu o nejvyšším dosaženém vzdělání,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- ú</w:t>
      </w:r>
      <w:r>
        <w:rPr>
          <w:lang w:val="de-DE"/>
        </w:rPr>
        <w:t>daje o dosavadních zaměstnáních a   odborných znalostech a dovednostech</w:t>
      </w:r>
    </w:p>
    <w:p>
      <w:pPr>
        <w:pStyle w:val="Normal"/>
        <w:numPr>
          <w:ilvl w:val="0"/>
          <w:numId w:val="2"/>
        </w:numPr>
        <w:rPr/>
      </w:pPr>
      <w:r>
        <w:rPr/>
        <w:t>Koncepci rozvoje organizace Poliklinika (max. 4 strany strojopisu),</w:t>
      </w:r>
    </w:p>
    <w:p>
      <w:pPr>
        <w:pStyle w:val="Normal"/>
        <w:numPr>
          <w:ilvl w:val="0"/>
          <w:numId w:val="2"/>
        </w:numPr>
        <w:rPr/>
      </w:pPr>
      <w:r>
        <w:rPr/>
        <w:t>Výpis z Rejstříku trestů (ne starší než 3 měsíce),</w:t>
      </w:r>
    </w:p>
    <w:p>
      <w:pPr>
        <w:pStyle w:val="Normal"/>
        <w:numPr>
          <w:ilvl w:val="0"/>
          <w:numId w:val="2"/>
        </w:numPr>
        <w:rPr/>
      </w:pPr>
      <w:r>
        <w:rPr/>
        <w:t>Prohlášení dle zákona č. 451/1991 Sb. (pokud je uchazeč narozen před 1. 12. 1971),</w:t>
      </w:r>
    </w:p>
    <w:p>
      <w:pPr>
        <w:pStyle w:val="Normal"/>
        <w:numPr>
          <w:ilvl w:val="0"/>
          <w:numId w:val="2"/>
        </w:numPr>
        <w:rPr/>
      </w:pPr>
      <w:r>
        <w:rPr/>
        <w:t>Lékařské potvrzení o způsobilosti k výkonu funkce (ne starší než 3 měsíce).</w:t>
      </w:r>
    </w:p>
    <w:p>
      <w:pPr>
        <w:pStyle w:val="Normal"/>
        <w:rPr/>
      </w:pPr>
      <w:r>
        <w:rPr/>
        <w:b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 uchazeče:</w:t>
      </w:r>
    </w:p>
    <w:p>
      <w:pPr>
        <w:pStyle w:val="Normal"/>
        <w:rPr/>
      </w:pPr>
      <w:r>
        <w:rPr/>
        <w:t>Základní informace o činnosti organizace, zřizovací listinu, výroční zprávy a další dokumenty je možné získat na webových stránkách organizace nebo přímo u zřiz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zíme: </w:t>
      </w:r>
    </w:p>
    <w:p>
      <w:pPr>
        <w:pStyle w:val="Normal"/>
        <w:numPr>
          <w:ilvl w:val="0"/>
          <w:numId w:val="4"/>
        </w:numPr>
        <w:rPr/>
      </w:pPr>
      <w:r>
        <w:rPr/>
        <w:t>Pracovní poměr na dobu určitou (6 let) s možností opak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vídající platové ohodnocení dle zákona a nařízení vlády o platových poměrech  </w:t>
      </w:r>
    </w:p>
    <w:p>
      <w:pPr>
        <w:pStyle w:val="Normal"/>
        <w:rPr/>
      </w:pPr>
      <w:r>
        <w:rPr/>
        <w:t xml:space="preserve">            </w:t>
      </w:r>
      <w:r>
        <w:rPr/>
        <w:t>zaměstnanců ve veřejných službách</w:t>
      </w:r>
    </w:p>
    <w:p>
      <w:pPr>
        <w:pStyle w:val="Normal"/>
        <w:numPr>
          <w:ilvl w:val="0"/>
          <w:numId w:val="4"/>
        </w:numPr>
        <w:rPr/>
      </w:pPr>
      <w:r>
        <w:rPr/>
        <w:t>Možnost ovlivňovat směřování a rozvoj zdravotních služeb v Tachově</w:t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numPr>
          <w:ilvl w:val="0"/>
          <w:numId w:val="3"/>
        </w:numPr>
        <w:rPr/>
      </w:pPr>
      <w:r>
        <w:rPr/>
        <w:t>Podání přihlášky do 13,00 hod. dne 31.října 2025</w:t>
      </w:r>
    </w:p>
    <w:p>
      <w:pPr>
        <w:pStyle w:val="Normal"/>
        <w:numPr>
          <w:ilvl w:val="0"/>
          <w:numId w:val="3"/>
        </w:numPr>
        <w:rPr/>
      </w:pPr>
      <w:r>
        <w:rPr/>
        <w:t>Adresa pro podání:</w:t>
        <w:br/>
        <w:t>Město Tachov</w:t>
        <w:br/>
        <w:t>Hornická 1695</w:t>
        <w:br/>
        <w:t>347 01 Tachov</w:t>
        <w:br/>
      </w:r>
      <w:r>
        <w:rPr>
          <w:i/>
          <w:iCs/>
        </w:rPr>
        <w:t xml:space="preserve">Obálku označit: </w:t>
      </w:r>
      <w:r>
        <w:rPr/>
        <w:t>„Neotvírat – výběrové řízení – ředitel/ředitelka Polikliniky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bo elektronicky datovou schránkou: 2tubyx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sláním přihlášky do výběrového řízení dává uchazeč souhlas se zpracováním osobních údajů pro účely výběrového řízení. Vyhlašovatel si vyhrazuje právo žádného uchazeče nevybrat a od výběrového řízení odstoupit či ho zrušit bez udání d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chově dne 9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Vrána v.r.</w:t>
      </w:r>
    </w:p>
    <w:p>
      <w:pPr>
        <w:pStyle w:val="Normal"/>
        <w:rPr/>
      </w:pPr>
      <w:r>
        <w:rPr/>
        <w:t xml:space="preserve">      </w:t>
      </w:r>
      <w:r>
        <w:rPr/>
        <w:t>starosta měst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5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vendula.machov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4610</wp:posOffset>
          </wp:positionV>
          <wp:extent cx="687070" cy="812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6"/>
        <w:szCs w:val="56"/>
      </w:rPr>
      <w:t>Město Tachov</w:t>
    </w:r>
  </w:p>
  <w:p>
    <w:pPr>
      <w:pStyle w:val="Heading1"/>
      <w:ind w:left="708" w:firstLine="708"/>
      <w:rPr/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/>
    </w:pPr>
    <w:r>
      <w:rPr>
        <w:b/>
        <w:i/>
        <w:sz w:val="36"/>
        <w:szCs w:val="36"/>
      </w:rPr>
      <w:t>Starosta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vendula.machova@tachov-mest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6:00Z</dcterms:created>
  <dc:creator>praktikant</dc:creator>
  <dc:description/>
  <cp:keywords/>
  <dc:language>en-US</dc:language>
  <cp:lastModifiedBy>Uhlík Zdeněk</cp:lastModifiedBy>
  <cp:lastPrinted>2021-11-03T10:28:00Z</cp:lastPrinted>
  <dcterms:modified xsi:type="dcterms:W3CDTF">2025-10-09T06:02:00Z</dcterms:modified>
  <cp:revision>21</cp:revision>
  <dc:subject/>
  <dc:title>Město Tachov</dc:title>
</cp:coreProperties>
</file>