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ajemník Městského úřadu v Tachově, Hornická 169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oznamuje na základě ustanovení § 7 odst. 3 zák. č. 312/2002 Sb., o úřednících územních samosprávních celků a o změně některých zákonů, ve znění pozdějších předpisů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vyhlášení výběrového řízení na obsazení místa „referent/referentka majetkové správy Městského úřadu v Tachově“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Rámcová náplň činnosti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Evidence, správa a inventarizace majetku měst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Účetní operace při zápisu majetku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Zpracování návrhů na likvidaci a vyřazování majetku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Zpracování změn zřizovacích listin příspěvkových organizací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Vydávání povolení dle tržního řádu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Vydávání povolení dle parkovacího řádu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Pojištění majetku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Doba trvání pracovního poměru</w:t>
      </w:r>
      <w:r>
        <w:rPr>
          <w:u w:val="single"/>
          <w:lang w:val="cs-CZ"/>
        </w:rPr>
        <w:t>:</w:t>
      </w:r>
      <w:r>
        <w:rPr>
          <w:lang w:val="cs-CZ"/>
        </w:rPr>
        <w:t xml:space="preserve"> na dobu neurčitou </w:t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Zkušební doba</w:t>
      </w:r>
      <w:r>
        <w:rPr>
          <w:u w:val="single"/>
          <w:lang w:val="cs-CZ"/>
        </w:rPr>
        <w:t>:</w:t>
      </w:r>
      <w:r>
        <w:rPr>
          <w:lang w:val="cs-CZ"/>
        </w:rPr>
        <w:t xml:space="preserve"> 3 měsíce.</w:t>
      </w:r>
    </w:p>
    <w:p>
      <w:pPr>
        <w:pStyle w:val="Normal"/>
        <w:jc w:val="both"/>
        <w:rPr>
          <w:u w:val="single"/>
          <w:lang w:val="cs-CZ"/>
        </w:rPr>
      </w:pPr>
      <w:r>
        <w:rPr>
          <w:i/>
          <w:u w:val="single"/>
          <w:lang w:val="cs-CZ"/>
        </w:rPr>
        <w:t>Místo výkonu práce</w:t>
      </w:r>
      <w:r>
        <w:rPr>
          <w:u w:val="single"/>
          <w:lang w:val="cs-CZ"/>
        </w:rPr>
        <w:t xml:space="preserve">: </w:t>
      </w:r>
      <w:r>
        <w:rPr>
          <w:lang w:val="cs-CZ"/>
        </w:rPr>
        <w:t xml:space="preserve">  Město Tachov, Hornická 1695 - Městský úřad Tachov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valifikační požadavk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cs-CZ"/>
        </w:rPr>
      </w:pPr>
      <w:r>
        <w:rPr>
          <w:lang w:val="cs-CZ"/>
        </w:rPr>
        <w:t xml:space="preserve">ukončené vyšší odborné vzdělání nebo střední vzdělání s maturitní zkouškou v oboru 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cs-CZ"/>
        </w:rPr>
      </w:pPr>
      <w:r>
        <w:rPr>
          <w:lang w:val="cs-CZ"/>
        </w:rPr>
        <w:t>ekonomickém nebo ve veřejné správ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cs-CZ"/>
        </w:rPr>
      </w:pPr>
      <w:r>
        <w:rPr>
          <w:lang w:val="cs-CZ"/>
        </w:rPr>
        <w:t>Přehled o zákonech:</w:t>
      </w:r>
    </w:p>
    <w:p>
      <w:pPr>
        <w:pStyle w:val="Normal"/>
        <w:numPr>
          <w:ilvl w:val="0"/>
          <w:numId w:val="4"/>
        </w:numPr>
        <w:jc w:val="both"/>
        <w:rPr>
          <w:rStyle w:val="H1a"/>
          <w:lang w:val="cs-CZ"/>
        </w:rPr>
      </w:pPr>
      <w:r>
        <w:rPr/>
        <w:t xml:space="preserve">Zákon č. 128/2000 Sb.- </w:t>
      </w:r>
      <w:r>
        <w:rPr>
          <w:rStyle w:val="H1a"/>
        </w:rPr>
        <w:t>Zákon o obcích (obecní zřízení)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/>
        <w:t>Zákon č. 89/2012 Sb.-   O</w:t>
      </w:r>
      <w:r>
        <w:rPr>
          <w:rStyle w:val="H1a"/>
        </w:rPr>
        <w:t>bčanský zákoník</w:t>
      </w:r>
    </w:p>
    <w:p>
      <w:pPr>
        <w:pStyle w:val="Normal"/>
        <w:numPr>
          <w:ilvl w:val="0"/>
          <w:numId w:val="4"/>
        </w:numPr>
        <w:jc w:val="both"/>
        <w:rPr>
          <w:rStyle w:val="H1a"/>
          <w:lang w:val="cs-CZ"/>
        </w:rPr>
      </w:pPr>
      <w:r>
        <w:rPr/>
        <w:t xml:space="preserve">Zákon č. 256/2013 Sb.- </w:t>
      </w:r>
      <w:r>
        <w:rPr>
          <w:rStyle w:val="H1a"/>
        </w:rPr>
        <w:t>Zákon o katastru nemovitostí (katastrální zákon)</w:t>
      </w:r>
    </w:p>
    <w:p>
      <w:pPr>
        <w:pStyle w:val="Normal"/>
        <w:numPr>
          <w:ilvl w:val="0"/>
          <w:numId w:val="4"/>
        </w:numPr>
        <w:jc w:val="both"/>
        <w:rPr>
          <w:rStyle w:val="H1a"/>
          <w:lang w:val="cs-CZ"/>
        </w:rPr>
      </w:pPr>
      <w:r>
        <w:rPr>
          <w:rStyle w:val="H1a"/>
        </w:rPr>
        <w:t>Zákon č. 563/1991 Sb.- Zákon o účetnictví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rStyle w:val="H1a"/>
        </w:rPr>
        <w:t>Zákon č. 250/2000 Sb.- Zákon o rozpočtových pravidlech územních rozpočt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cs-CZ"/>
        </w:rPr>
      </w:pPr>
      <w:r>
        <w:rPr>
          <w:lang w:val="cs-CZ"/>
        </w:rPr>
        <w:t>znalost práce na PC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cs-CZ"/>
        </w:rPr>
      </w:pPr>
      <w:r>
        <w:rPr>
          <w:lang w:val="cs-CZ"/>
        </w:rPr>
        <w:t xml:space="preserve">řidičské oprávnění skupiny B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  <w:lang w:val="cs-CZ"/>
        </w:rPr>
      </w:pPr>
      <w:r>
        <w:rPr>
          <w:lang w:val="cs-CZ"/>
        </w:rPr>
        <w:t>dobrý zdravotní stav (před přijetím do pracovního poměru vstupní lékařská prohlídka).</w:t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Nabízíme: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latové podmínky odpovídající zařazení do 9. platové třídy podle nařízení vlády č. 341/2017 Sb.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možnost přidělení byt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po uplynutí zkušební doby osobní příplatek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5 týdnů řádné dovolené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indispoziční volno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říspěvek na stravování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říspěvek na penzijní připojišt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Předpokládaný den nástupu:  5.1.2026, případně dle dohody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Přihláška musí obsahovat 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jméno, příjmení, titul zájemce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atum a místo naroze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tátní příslušnost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ísto trvalého pobytu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číslo občanského průkazu (číslo dokladu o povolení k pobytu, jde-li o cizího státního občana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telefonní spoje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datum a podpis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řihlášce dále žadatel uvede svoji možnost nástupu do zaměstn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Přílohy přihlášky</w:t>
      </w:r>
      <w:r>
        <w:rPr>
          <w:b/>
          <w:lang w:val="cs-CZ"/>
        </w:rPr>
        <w:t xml:space="preserve"> 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rukturovaný životopis</w:t>
      </w:r>
      <w:r>
        <w:rPr>
          <w:rFonts w:cs="Times New Roman" w:ascii="Times New Roman" w:hAnsi="Times New Roman"/>
          <w:sz w:val="24"/>
          <w:szCs w:val="24"/>
        </w:rPr>
        <w:t xml:space="preserve">, ve kterém se uvedou údaje o dosavadních zaměstnáních a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ch znalostech a dovednostech týkajících se uvedených činnos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Čestné prohlášení o bezúhonnost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stá kopie dokladu o nejvyšším dosaženém vzdělá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(Výpis z rejstříku trestů a ověřenou kopii dokladu o nejvyšším dosaženém vzdělání zájemce doloží až před uzavřením pracovní smlouvy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ísemné přihlášky do výběrového řízení se všemi požadovanými náležitostmi přijímá nejpozději </w:t>
      </w:r>
      <w:r>
        <w:rPr>
          <w:b/>
          <w:u w:val="single"/>
          <w:lang w:val="cs-CZ"/>
        </w:rPr>
        <w:t>do 27.10.2025 do 13,00 hodin</w:t>
      </w:r>
      <w:r>
        <w:rPr>
          <w:b/>
          <w:lang w:val="cs-CZ"/>
        </w:rPr>
        <w:t xml:space="preserve"> podatelna Městského úřadu v Tachově, Hornická 1695, 347 01 Tachov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ihlášky s požadovanými údaji vložte do zalepené obálky, označte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zn. „Výběrové řízení –  MO„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Bližší informace lze získat na č. telefonu:</w:t>
      </w:r>
      <w:r>
        <w:rPr>
          <w:lang w:val="cs-CZ"/>
        </w:rPr>
        <w:t xml:space="preserve">  374 774 180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Město Tachov si vyhrazuje právo zrušit výběrové řízení bez udání důvodů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známení o vyhlášení výběrového řízení je v souladu s ust. § 6 odst. 5 zákona č. 312/2022 Sb., o úřednících samosprávních celků a o změněn některých zákonů, zveřejněno na úřední desce městského úřadu a webových stránkách města </w:t>
      </w:r>
      <w:hyperlink r:id="rId2">
        <w:r>
          <w:rPr>
            <w:rStyle w:val="InternetLink"/>
            <w:sz w:val="20"/>
            <w:szCs w:val="20"/>
            <w:lang w:val="cs-CZ"/>
          </w:rPr>
          <w:t>www.tachov-mesto.cz</w:t>
        </w:r>
      </w:hyperlink>
      <w:r>
        <w:rPr>
          <w:sz w:val="20"/>
          <w:szCs w:val="20"/>
          <w:lang w:val="cs-CZ"/>
        </w:rPr>
        <w:t xml:space="preserve"> 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 Tachově 9.10.2025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v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1:00Z</dcterms:created>
  <dc:creator>uhlik</dc:creator>
  <dc:description/>
  <cp:keywords/>
  <dc:language>en-US</dc:language>
  <cp:lastModifiedBy>Uhlík Zdeněk</cp:lastModifiedBy>
  <cp:lastPrinted>2025-10-08T14:55:00Z</cp:lastPrinted>
  <dcterms:modified xsi:type="dcterms:W3CDTF">2025-10-09T11:43:00Z</dcterms:modified>
  <cp:revision>5</cp:revision>
  <dc:subject/>
  <dc:title/>
</cp:coreProperties>
</file>