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9"/>
        <w:gridCol w:w="4110"/>
      </w:tblGrid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/>
            </w:pPr>
            <w:r>
              <w:rPr>
                <w:b/>
                <w:bCs/>
                <w:sz w:val="20"/>
                <w:szCs w:val="20"/>
              </w:rPr>
              <w:t>Váš dopis č.j.: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dne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. značka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/2018 – MO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.j.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/2025 - MO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chaela Vlasáková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774 181, 774 744 825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.vlasakova@tachov-mesto.cz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: 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25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veřejnění záměru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Tachov dle ust. § 39 odstavce č. 1) zákona č. 128/2000 Sb. o obcích (obecní zřízení) v platném znění zveřejňuje záměr obce pronajmout nemovitý majetek: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ytový prostor o výměře 49,4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v 1. patře budovy čp. 1516, která je součástí st.p.č. 2399/2 v k.ú. Tachov v ulici Stadtrodská za nájemné hrazené čtvrtletně ve výši 681 Kč + DPH v platné sazbě + provozní náklady, každoročně navyšované o míru inflace Českomoravské myslivecké jednotě, z.s., okresní myslivecký spolek Tachov, IČ 67777830 za účelem kanceláře k provozování spolkové činnosti od 01.01.20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áměr pronájmu schválila rada města dne 29.09.2025 v usnesení č. 66/1703.</w:t>
      </w:r>
    </w:p>
    <w:p>
      <w:pPr>
        <w:pStyle w:val="TextBody"/>
        <w:rPr/>
      </w:pPr>
      <w:r>
        <w:rPr/>
        <w:t>Podrobné informace obdržíte na majetkoprávním odboru, pracoviště Hornická 1695, 1. patro, dveře č. 205 u Bc. Vlasákové, tel.č. 374 774 181, 774 744 825.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  <w:t>Ing. Bc. Drahomíra Červinková v.r.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  <w:t>vedoucí majetkoprávního odboru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yvěšeno dne: 8.10.2025</w:t>
        <w:tab/>
        <w:tab/>
        <w:tab/>
        <w:tab/>
        <w:tab/>
        <w:t>Sejmuto dne: 24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</w:rPr>
        <w:t>podatelna@tachov-mesto.cz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85090</wp:posOffset>
          </wp:positionV>
          <wp:extent cx="68707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6"/>
        <w:szCs w:val="56"/>
      </w:rPr>
      <w:t>Město Tachov</w:t>
    </w:r>
  </w:p>
  <w:p>
    <w:pPr>
      <w:pStyle w:val="Heading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Majetkoprávní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Lrzxr">
    <w:name w:val="lrzxr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76" w:before="280" w:after="142"/>
      <w:ind w:left="714" w:hanging="357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2:00Z</dcterms:created>
  <dc:creator>Šafandová Miroslava</dc:creator>
  <dc:description/>
  <cp:keywords/>
  <dc:language>en-US</dc:language>
  <cp:lastModifiedBy>Krhounová Daniela</cp:lastModifiedBy>
  <cp:lastPrinted>2023-11-23T09:09:00Z</cp:lastPrinted>
  <dcterms:modified xsi:type="dcterms:W3CDTF">2025-10-08T10:31:00Z</dcterms:modified>
  <cp:revision>4</cp:revision>
  <dc:subject/>
  <dc:title>Jméno, příjmení/název firmy, úřadu</dc:title>
</cp:coreProperties>
</file>