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ajemník Městského úřadu v Tachově, Hornická 169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oznamuje na základě ustanovení § 7 odst. 3 zák. č. 312/2002 Sb., o úřednících územních samosprávních celků a o změně některých zákonů, ve znění pozdějších předpisů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vyhlášení výběrového řízení na obsazení místa úředník – úřednice Odboru výstavby a územního plánování Městského úřadu v Tachově („OVÚP MěÚ“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Rámcová náplň čin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ýkon územně plánovací činnosti ve správním území ORP Tachov – pořizování územních a regulačních plánů obcí, aktualizace územně analytických podkladů a výkon dalších činností úřadu územního plánování podle § 25 zákona č. 283/2021 Sb., stavební zákon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Doba trvání pracovního poměr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na dobu neurčitou </w:t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Zkušební dob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3 měsíce.</w:t>
      </w:r>
    </w:p>
    <w:p>
      <w:pPr>
        <w:pStyle w:val="Normal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ísto výkonu práce</w:t>
      </w:r>
      <w:r>
        <w:rPr>
          <w:u w:val="single"/>
          <w:lang w:val="cs-CZ"/>
        </w:rPr>
        <w:t xml:space="preserve">: </w:t>
      </w:r>
      <w:r>
        <w:rPr>
          <w:lang w:val="cs-CZ"/>
        </w:rPr>
        <w:t xml:space="preserve">  Město Tachov, Hornická 1695 - Městský úřad Tachov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valifikační požadav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valifikační požadavky pro výkon územně plánovací činnosti splňuje fyzická osoba, která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lang w:val="cs-CZ"/>
        </w:rPr>
        <w:t>má osvědčení zvláštní odborné způsobilosti pro správní činnost územní plánování podle jiného právního předpisu, nebo osvědčení o vykonání úřednické zkoušky pro obor státní služby, jehož součástí je územní plánová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>splňuje kvalifikační požadavky vzdělání podle stavebního zákon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>splňuje kvalifikační požadavky praxe podle stavebního záko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valifikační požadavky vzdělání a praxe podle předchozích bodů b) a c) splňuje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utorizovaný architekt, kterému byla udělena autorizace pro obor územní plánování nebo bez specifikace oboru podle autorizačního zákona, nebo autorizovaný inženýr pro obor městské inženýrstv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fyzická osoba, která má vysokoškolské vzdělání uznané pro autorizaci v oboru územní plánování a nejméně 18 měsíců praxi při výkonu územně</w:t>
      </w:r>
      <w:r>
        <w:rPr>
          <w:lang w:val="cs-CZ"/>
        </w:rPr>
        <w:t xml:space="preserve"> plánovací</w:t>
      </w:r>
      <w:r>
        <w:rPr/>
        <w:t xml:space="preserve"> činnosti ve</w:t>
      </w:r>
      <w:r>
        <w:rPr>
          <w:lang w:val="cs-CZ"/>
        </w:rPr>
        <w:t xml:space="preserve"> veřejné</w:t>
      </w:r>
      <w:r>
        <w:rPr/>
        <w:t xml:space="preserve"> správě, nebo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fyzická osoba, která má vysokoškolské vzdělání ve studijním programu náležejícím do oblasti vzdělávání architektura a urbanismus, stavebnictví nebo geografie a nejméně 24 měsíců praxe při výkonu územně plánovací činnosti ve veřejné správě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62" w:hanging="0"/>
        <w:jc w:val="both"/>
        <w:rPr>
          <w:rFonts w:ascii="Calibri" w:hAnsi="Calibri" w:cs="Calibri"/>
          <w:color w:val="444444"/>
          <w:sz w:val="22"/>
        </w:rPr>
      </w:pPr>
      <w:r>
        <w:rPr>
          <w:rFonts w:cs="Calibri" w:ascii="Calibri" w:hAnsi="Calibri"/>
          <w:color w:val="44444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přehled o zákonech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cs-CZ"/>
        </w:rPr>
      </w:pPr>
      <w:r>
        <w:rPr>
          <w:lang w:val="cs-CZ"/>
        </w:rPr>
        <w:t>zák.č.283/2021 Sb., o územím plánování a stavebním řádu (stavební zákon), včetně  prováděcích předpisů, v platném znění, včetně prováděcích předpis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cs-CZ"/>
        </w:rPr>
      </w:pPr>
      <w:r>
        <w:rPr>
          <w:lang w:val="cs-CZ"/>
        </w:rPr>
        <w:t>zák.č.500/2004 Sb., správní řád, v platném z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cs-CZ"/>
        </w:rPr>
      </w:pPr>
      <w:r>
        <w:rPr>
          <w:lang w:val="cs-CZ"/>
        </w:rPr>
        <w:t>zák.č.128/2000 Sb., o obcích (obecní zřízení)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dobrý zdravotní stav (před přijetím do pracovního poměru vstupní lékařská prohlíd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znalost práce na PC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abízíme: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latové podmínky odpovídající zařazení do 11. platové třídy podle nařízení vlády </w:t>
      </w:r>
    </w:p>
    <w:p>
      <w:pPr>
        <w:pStyle w:val="Bezmezer"/>
        <w:ind w:left="426" w:hanging="0"/>
        <w:jc w:val="both"/>
        <w:rPr>
          <w:lang w:val="cs-CZ"/>
        </w:rPr>
      </w:pPr>
      <w:r>
        <w:rPr>
          <w:lang w:val="cs-CZ"/>
        </w:rPr>
        <w:t>č. 341/2017 Sb., ve znění pozdějších předpisů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možnost přidělení bytu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o uplynutí  zkušební doby osobní příplatek 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>5 týdnů řádné dovolené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>indispoziční volno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>příspěvek na stravování a penzijní připojišt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Předpokládaný den nástupu:  5.1.2026, případně dle dohody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Náležitosti přihlášky:</w:t>
      </w:r>
      <w:r>
        <w:rPr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méno, příjmení a titul zájemc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cs-CZ"/>
        </w:rPr>
        <w:t>číslo občanského průkazu (dokladu o povolení k pobytu -u cizího státního občana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telefonní spojen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atum a podpis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ílohy přihlášky</w:t>
      </w:r>
      <w:r>
        <w:rPr>
          <w:b/>
          <w:lang w:val="cs-CZ"/>
        </w:rPr>
        <w:t xml:space="preserve"> 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</w:r>
    </w:p>
    <w:p>
      <w:pPr>
        <w:pStyle w:val="Bezmezer"/>
        <w:rPr/>
      </w:pPr>
      <w:r>
        <w:rPr/>
        <w:t>1)</w:t>
      </w:r>
      <w:r>
        <w:rPr>
          <w:u w:val="single"/>
        </w:rPr>
        <w:t xml:space="preserve"> Strukturovaný životopis</w:t>
      </w:r>
      <w:r>
        <w:rPr/>
        <w:t xml:space="preserve">, ve kterém se uvedou údaje o dosavadních zaměstnáních a   </w:t>
      </w:r>
    </w:p>
    <w:p>
      <w:pPr>
        <w:pStyle w:val="Bezmezer"/>
        <w:rPr/>
      </w:pPr>
      <w:r>
        <w:rPr/>
        <w:t>odborných znalostech a dovednostech týkajících se uvedených činností.</w:t>
      </w:r>
    </w:p>
    <w:p>
      <w:pPr>
        <w:pStyle w:val="Bezmezer"/>
        <w:rPr/>
      </w:pPr>
      <w:r>
        <w:rPr/>
        <w:t xml:space="preserve">2) </w:t>
      </w:r>
      <w:r>
        <w:rPr>
          <w:u w:val="single"/>
        </w:rPr>
        <w:t>Čestné prohlášení o bezúhonnosti</w:t>
      </w:r>
    </w:p>
    <w:p>
      <w:pPr>
        <w:pStyle w:val="Bezmezer"/>
        <w:rPr/>
      </w:pPr>
      <w:r>
        <w:rPr/>
        <w:t>3)</w:t>
      </w:r>
      <w:r>
        <w:rPr>
          <w:u w:val="single"/>
        </w:rPr>
        <w:t xml:space="preserve"> Prostá kopie dokladu o nejvyšším dosaženém vzdělá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ýpis z rejstříku trestů a ověřenou kopii dokladu o nejvyšším dosaženém vzdělání zájemce doloží až před uzavřením pracovní smlouv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ísemné přihlášky do výběrového řízení se všemi požadovanými náležitostmi přijímá nejpozději </w:t>
      </w:r>
      <w:r>
        <w:rPr>
          <w:b/>
          <w:u w:val="single"/>
          <w:lang w:val="cs-CZ"/>
        </w:rPr>
        <w:t>do 24.října 2025 do 13,00 hodin</w:t>
      </w:r>
      <w:r>
        <w:rPr>
          <w:b/>
          <w:lang w:val="cs-CZ"/>
        </w:rPr>
        <w:t xml:space="preserve"> podatelna Městského úřadu v Tachově, Hornická 1695, 347 01 Tachov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ihlášky s požadovanými údaji vložte do zalepené obálky, označte „Výběrové řízení –  OVÚP-ÚP“ .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Bližší informace lze získat na č. telefonu:</w:t>
      </w:r>
      <w:r>
        <w:rPr>
          <w:lang w:val="cs-CZ"/>
        </w:rPr>
        <w:t xml:space="preserve">  374 774 150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ěsto Tachov si vyhrazuje právo zrušit výběrové řízení bez udání důvodů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ámení o vyhlášení výběrového řízení je v souladu s ust. § 6 odst. 5 zákona č. 312/2002 Sb., o úřednících samosprávních celků a o změně některých zákonů,  zveřejněno na úřední desce městského úřadu a webových stránkách města :</w:t>
      </w:r>
      <w:hyperlink r:id="rId2">
        <w:r>
          <w:rPr>
            <w:rStyle w:val="InternetLink"/>
            <w:sz w:val="20"/>
            <w:szCs w:val="20"/>
            <w:lang w:val="cs-CZ"/>
          </w:rPr>
          <w:t>www.tachov-mesto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0"/>
          <w:szCs w:val="20"/>
          <w:lang w:val="cs-CZ"/>
        </w:rPr>
        <w:t>V Tachově  8.10.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3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6:00Z</dcterms:created>
  <dc:creator>Tajemnik</dc:creator>
  <dc:description/>
  <dc:language>en-US</dc:language>
  <cp:lastModifiedBy>František Svoboda</cp:lastModifiedBy>
  <cp:lastPrinted>2012-03-22T08:49:00Z</cp:lastPrinted>
  <dcterms:modified xsi:type="dcterms:W3CDTF">2025-10-07T08:16:00Z</dcterms:modified>
  <cp:revision>2</cp:revision>
  <dc:subject/>
  <dc:title>Tajemník Městského úřadu v Tachově, Rokycanova čp</dc:title>
</cp:coreProperties>
</file>