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0" w:name="_Hlk208294332"/>
      <w:bookmarkEnd w:id="0"/>
      <w:r>
        <w:rPr>
          <w:sz w:val="28"/>
          <w:szCs w:val="28"/>
        </w:rPr>
        <w:t>Oznámení o vyhlášení výběrového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08294332"/>
      <w:bookmarkStart w:id="2" w:name="_Hlk208294332"/>
      <w:bookmarkEnd w:id="2"/>
    </w:p>
    <w:p>
      <w:pPr>
        <w:pStyle w:val="Normal"/>
        <w:jc w:val="both"/>
        <w:rPr/>
      </w:pPr>
      <w:r>
        <w:rPr/>
        <w:t>Město Tachov, jako zřizovatel příspěvkové organizace Městské kulturní středisko Tachov, se sídlem náměstí Republiky č.p. 85, 347 01 Tachov, vyhlašuje výběrové řízení na obsazení pozice ředitele/ředitelky této příspěvkové organizace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organizace:</w:t>
      </w:r>
    </w:p>
    <w:p>
      <w:pPr>
        <w:pStyle w:val="Normal"/>
        <w:jc w:val="both"/>
        <w:rPr/>
      </w:pPr>
      <w:r>
        <w:rPr/>
        <w:t>Městské kulturní středisko Tachov je příspěvková organizace zřízená městem za účelem plnění úkolů v oblasti kulturně společenského života, knihovnických a informačních služeb, dalšího vzdělávání, zájmových aktivit, provozu výstavních prostor, galerie, kina, regionálního informačního centra, propagace regionu a dalších kulturních aktivit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uchazeč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okoškolské vzdělání (ideálně v oblasti kultury, managementu, pedagogiky nebo    </w:t>
      </w:r>
    </w:p>
    <w:p>
      <w:pPr>
        <w:pStyle w:val="Normal"/>
        <w:ind w:left="720" w:hanging="0"/>
        <w:rPr/>
      </w:pPr>
      <w:r>
        <w:rPr/>
        <w:t>příbuzných oborů) výhodou</w:t>
      </w:r>
    </w:p>
    <w:p>
      <w:pPr>
        <w:pStyle w:val="Normal"/>
        <w:numPr>
          <w:ilvl w:val="0"/>
          <w:numId w:val="2"/>
        </w:numPr>
        <w:rPr/>
      </w:pPr>
      <w:r>
        <w:rPr/>
        <w:t>Praxe ve vedoucí funkci minimálně 3 roky výhod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zykové znalosti NJ, AJ na komunikační úrovni výhodou </w:t>
      </w:r>
    </w:p>
    <w:p>
      <w:pPr>
        <w:pStyle w:val="Normal"/>
        <w:numPr>
          <w:ilvl w:val="0"/>
          <w:numId w:val="2"/>
        </w:numPr>
        <w:rPr/>
      </w:pPr>
      <w:r>
        <w:rPr/>
        <w:t>Organizační a komunikační schopnosti</w:t>
      </w:r>
    </w:p>
    <w:p>
      <w:pPr>
        <w:pStyle w:val="Normal"/>
        <w:numPr>
          <w:ilvl w:val="0"/>
          <w:numId w:val="2"/>
        </w:numPr>
        <w:rPr/>
      </w:pPr>
      <w:r>
        <w:rPr/>
        <w:t>Orientace v oblasti kultury a veřejné správy</w:t>
      </w:r>
    </w:p>
    <w:p>
      <w:pPr>
        <w:pStyle w:val="Normal"/>
        <w:numPr>
          <w:ilvl w:val="0"/>
          <w:numId w:val="2"/>
        </w:numPr>
        <w:rPr/>
      </w:pPr>
      <w:r>
        <w:rPr/>
        <w:t>Schopnost týmového vedení a strategického myšlení</w:t>
      </w:r>
    </w:p>
    <w:p>
      <w:pPr>
        <w:pStyle w:val="Normal"/>
        <w:numPr>
          <w:ilvl w:val="0"/>
          <w:numId w:val="2"/>
        </w:numPr>
        <w:rPr/>
      </w:pPr>
      <w:r>
        <w:rPr/>
        <w:t>Orientace v hospodaření příspěvkových organizací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musí obsahovat:</w:t>
      </w:r>
    </w:p>
    <w:p>
      <w:pPr>
        <w:pStyle w:val="Normal"/>
        <w:rPr/>
      </w:pPr>
      <w:r>
        <w:rPr/>
        <w:t xml:space="preserve">        </w:t>
      </w:r>
      <w:r>
        <w:rPr/>
        <w:t>1. Písemnou přihlášku (s kontaktními údaji)</w:t>
        <w:br/>
        <w:t xml:space="preserve">        2. Strukturovaný životopis - ú</w:t>
      </w:r>
      <w:r>
        <w:rPr>
          <w:lang w:val="de-DE"/>
        </w:rPr>
        <w:t xml:space="preserve">daje o dosavadních zaměstnáních a   odborných znalostech  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lang w:val="de-DE"/>
        </w:rPr>
        <w:t>a dovednostech</w:t>
      </w:r>
    </w:p>
    <w:p>
      <w:pPr>
        <w:pStyle w:val="Normal"/>
        <w:rPr>
          <w:lang w:val="de-DE"/>
        </w:rPr>
      </w:pPr>
      <w:r>
        <w:rPr/>
        <w:t xml:space="preserve">        </w:t>
      </w:r>
      <w:r>
        <w:rPr/>
        <w:t>3. Úředně ověřenou kopii dokladu o nejvyšším dosaženém vzdělání</w:t>
        <w:br/>
        <w:t xml:space="preserve">        4. Výpis z evidence Rejstříku trestů (ne starší než 3 měsíce)</w:t>
        <w:br/>
        <w:t xml:space="preserve">        5. Koncepci rozvoje Městského kulturního střediska Tachov (max. 4 strany)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>6</w:t>
      </w:r>
      <w:r>
        <w:rPr/>
        <w:t>. Prohlášení dle zákona č. 451/1991 Sb. (pokud je uchazeč narozen před 1. 12. 1971)</w:t>
        <w:br/>
        <w:t xml:space="preserve">        7. Lékařské potvrzení o zdravotní způsobilosti k výkonu funkce (ne starší než 3 měsí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" w:name="_Hlk208237380"/>
      <w:bookmarkEnd w:id="3"/>
      <w:r>
        <w:rPr>
          <w:rFonts w:cs="Times New Roman" w:ascii="Times New Roman" w:hAnsi="Times New Roman"/>
          <w:sz w:val="24"/>
          <w:szCs w:val="24"/>
        </w:rPr>
        <w:t>Informace pro uchazeče:</w:t>
      </w:r>
    </w:p>
    <w:p>
      <w:pPr>
        <w:pStyle w:val="Normal"/>
        <w:rPr/>
      </w:pPr>
      <w:r>
        <w:rPr/>
        <w:t>Základní informace o činnosti organizace, zřizovací listinu, výroční zprávy a další dokumenty je možné získat na webových stránkách organizace nebo přímo u zřizovatele.</w:t>
      </w:r>
    </w:p>
    <w:p>
      <w:pPr>
        <w:pStyle w:val="Normal"/>
        <w:rPr/>
      </w:pPr>
      <w:r>
        <w:rPr/>
      </w:r>
      <w:bookmarkStart w:id="4" w:name="_Hlk208237380"/>
      <w:bookmarkStart w:id="5" w:name="_Hlk20823738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zíme: </w:t>
      </w:r>
    </w:p>
    <w:p>
      <w:pPr>
        <w:pStyle w:val="Normal"/>
        <w:numPr>
          <w:ilvl w:val="0"/>
          <w:numId w:val="4"/>
        </w:numPr>
        <w:rPr/>
      </w:pPr>
      <w:r>
        <w:rPr/>
        <w:t>Pracovní poměr na dobu určitou (6 let) s možností opakov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povídající platové ohodnocení dle zákona a nařízení vlády o platových poměrech  </w:t>
      </w:r>
    </w:p>
    <w:p>
      <w:pPr>
        <w:pStyle w:val="Normal"/>
        <w:rPr/>
      </w:pPr>
      <w:r>
        <w:rPr/>
        <w:t xml:space="preserve">            </w:t>
      </w:r>
      <w:r>
        <w:rPr/>
        <w:t>zaměstnanců ve veřejných službá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žnost přidělení nájemního bytu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odání přihlášek:</w:t>
      </w:r>
    </w:p>
    <w:p>
      <w:pPr>
        <w:pStyle w:val="Normal"/>
        <w:numPr>
          <w:ilvl w:val="0"/>
          <w:numId w:val="3"/>
        </w:numPr>
        <w:rPr/>
      </w:pPr>
      <w:r>
        <w:rPr/>
        <w:t>Podání přihlášky do 15,00 hod. dne 15.října 2025</w:t>
      </w:r>
    </w:p>
    <w:p>
      <w:pPr>
        <w:pStyle w:val="Normal"/>
        <w:numPr>
          <w:ilvl w:val="0"/>
          <w:numId w:val="3"/>
        </w:numPr>
        <w:rPr/>
      </w:pPr>
      <w:r>
        <w:rPr/>
        <w:t>Adresa pro podání:</w:t>
        <w:br/>
        <w:t>Město Tachov</w:t>
        <w:br/>
        <w:t>Hornická 1695</w:t>
        <w:br/>
        <w:t>347 01 Tachov</w:t>
        <w:br/>
        <w:t>Obálku označte: „Neotvírat – Výběrové řízení – ředitel/ředitelka MKS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ebo elektronicky datovou schránkou: 2tubyx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sláním přihlášky do výběrového řízení dává uchazeč souhlas se zpracováním osobních údajů pro účely výběrového řízení. Vyhlašovatel si vyhrazuje právo žádného uchazeče nevybrat a od výběrového řízení odstoupit či ho zrušit bez udání dů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chově dne 10.9.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Vrána v.r.</w:t>
      </w:r>
    </w:p>
    <w:p>
      <w:pPr>
        <w:pStyle w:val="Normal"/>
        <w:rPr/>
      </w:pPr>
      <w:r>
        <w:rPr/>
        <w:t xml:space="preserve">      </w:t>
      </w:r>
      <w:r>
        <w:rPr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5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vendula.machova@tachov-mes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54610</wp:posOffset>
          </wp:positionV>
          <wp:extent cx="687070" cy="812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56"/>
        <w:szCs w:val="56"/>
      </w:rPr>
      <w:t>Město Tachov</w:t>
    </w:r>
  </w:p>
  <w:p>
    <w:pPr>
      <w:pStyle w:val="Heading1"/>
      <w:ind w:left="708" w:firstLine="708"/>
      <w:rPr/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/>
    </w:pPr>
    <w:r>
      <w:rPr>
        <w:b/>
        <w:i/>
        <w:sz w:val="36"/>
        <w:szCs w:val="36"/>
      </w:rPr>
      <w:t>Starosta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vendula.machova@tachov-mest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ěÚ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16:00Z</dcterms:created>
  <dc:creator>praktikant</dc:creator>
  <dc:description/>
  <cp:keywords/>
  <dc:language>en-US</dc:language>
  <cp:lastModifiedBy>Uhlík Zdeněk</cp:lastModifiedBy>
  <cp:lastPrinted>2021-11-03T10:28:00Z</cp:lastPrinted>
  <dcterms:modified xsi:type="dcterms:W3CDTF">2025-09-10T07:37:00Z</dcterms:modified>
  <cp:revision>23</cp:revision>
  <dc:subject/>
  <dc:title>Město Tachov</dc:title>
</cp:coreProperties>
</file>