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áš dopis č.j.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13.4pt;mso-wrap-distance-left:7.05pt;mso-wrap-distance-right:0pt;mso-wrap-distance-top:0pt;mso-wrap-distance-bottom:0pt;margin-top:0.05pt;mso-position-vertical-relative:text;margin-left:25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 dne: </w:t>
        <w:tab/>
        <w:tab/>
        <w:tab/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is. značka: </w:t>
        <w:tab/>
      </w:r>
      <w:r>
        <w:rPr>
          <w:bCs/>
          <w:sz w:val="20"/>
          <w:szCs w:val="20"/>
        </w:rPr>
        <w:t>2961/2022-OVÚP/TC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še č.j.:</w:t>
        <w:tab/>
      </w:r>
      <w:r>
        <w:rPr>
          <w:bCs/>
          <w:sz w:val="20"/>
          <w:szCs w:val="20"/>
        </w:rPr>
        <w:t>802/2025-OVÚP/TC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řizuje:</w:t>
        <w:tab/>
      </w:r>
      <w:r>
        <w:rPr>
          <w:sz w:val="20"/>
          <w:szCs w:val="20"/>
        </w:rPr>
        <w:t>Ludmil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olk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 774 154</w:t>
      </w:r>
    </w:p>
    <w:p>
      <w:pPr>
        <w:pStyle w:val="Normal"/>
        <w:tabs>
          <w:tab w:val="clear" w:pos="708"/>
          <w:tab w:val="left" w:pos="5876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           </w:t>
      </w:r>
      <w:r>
        <w:rPr>
          <w:bCs/>
          <w:sz w:val="20"/>
          <w:szCs w:val="20"/>
        </w:rPr>
        <w:t>ludmila.rolkova@tachov-mesto.cz</w:t>
      </w:r>
    </w:p>
    <w:p>
      <w:pPr>
        <w:pStyle w:val="Normal"/>
        <w:tabs>
          <w:tab w:val="clear" w:pos="708"/>
          <w:tab w:val="left" w:pos="587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atum:</w:t>
      </w:r>
      <w:r>
        <w:rPr>
          <w:bCs/>
          <w:sz w:val="22"/>
          <w:szCs w:val="22"/>
        </w:rPr>
        <w:tab/>
      </w:r>
      <w:r>
        <w:rPr>
          <w:bCs/>
          <w:sz w:val="20"/>
          <w:szCs w:val="20"/>
        </w:rPr>
        <w:t>30.04.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VEŘEJN</w:t>
      </w:r>
      <w:r>
        <w:rPr>
          <w:b/>
          <w:bCs/>
          <w:caps/>
          <w:sz w:val="28"/>
          <w:szCs w:val="28"/>
        </w:rPr>
        <w:t xml:space="preserve">á vyhláška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Oznámení o doručení a zveřejnění návrhu na doplnění zadání Změny č. 2 ÚP Brod nad Tich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ěstský úřad Tachov, odbor výstavby a územního plánování jako příslušný úřad územního plánování (dále jen „pořizovatel“) podle § 25 zákona č.283/2021 Sb., stavební zákon, ve znění pozdějších předpisů, doruč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souladu s ustanovením § 88 stavebního zákona a za použití § 25 zákona č. 500/2004 Sb., správní řád, ve znění pozdějších předpisů, </w:t>
      </w:r>
    </w:p>
    <w:p>
      <w:pPr>
        <w:pStyle w:val="ZkladntextIMP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doplnění zadání Změny č. 2 ÚP Brod nad Tichou </w:t>
      </w:r>
      <w:r>
        <w:rPr>
          <w:bCs/>
          <w:sz w:val="22"/>
          <w:szCs w:val="22"/>
        </w:rPr>
        <w:t>(datum duben 2025),</w:t>
      </w:r>
    </w:p>
    <w:p>
      <w:pPr>
        <w:pStyle w:val="ZkladntextIMP"/>
        <w:spacing w:before="120" w:after="0"/>
        <w:jc w:val="both"/>
        <w:rPr/>
      </w:pPr>
      <w:r>
        <w:rPr>
          <w:bCs/>
          <w:sz w:val="22"/>
          <w:szCs w:val="22"/>
        </w:rPr>
        <w:t>který doplňuje již schválené zadání Změny č. 2, které bylo součástí Zprávy o uplatňování územního plánu Brod nad Tichou za uplynulé období 01/2018–05/2023, datum schválení zastupitelstvem obce je 04.10.2023.</w:t>
      </w:r>
    </w:p>
    <w:p>
      <w:pPr>
        <w:pStyle w:val="ZkladntextIMP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ec na základě nových záměrů a ve spolupráci se zpracovatelem požaduje doplnit schválené zadání Změny č. 2 o tyto </w:t>
      </w:r>
      <w:r>
        <w:rPr>
          <w:b/>
          <w:sz w:val="22"/>
          <w:szCs w:val="22"/>
          <w:u w:val="single"/>
        </w:rPr>
        <w:t>nové požadavky a podněty</w:t>
      </w:r>
      <w:r>
        <w:rPr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) původní záměry dle upravené Zprávy o uplatňování ÚP Brod nad Tichou (datum úpravy 09/2023)</w:t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) záměry nadřazené dokumentace PÚR ČR a ZÚR ČR, kap. 2c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o zejmén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1- zrušení železničních koridorů v platné ÚP (rezerva)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le aktualizace č.4- se v následné Akt. č.3 ZÚR PK ruší koridory vysokorychlostn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železniční dopravy VR1 a konvenční železniční dopravy C-E 40a (trať č. 17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 koridor pro trať č. 184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2- nově se požaduje dle Akt.3 ZÚR PK vymezení koridoru pro rozšíření trasy VV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ově v území vymezit veřejně prospěšnou stavbu pro zásobování elektřinou –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E25 – zdvojení vedení VVN 110 kV Tachov-Stříbro, tento koridor převzít a respektovat – koridor šířky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300 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3- Území se nachází v zájmovém území MO ČR, proto je nutné respektovat limity a zájmy MO ČR</w:t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) podklady pro zvážení problematiky vyplývající z ÚAP pro vlastní ORP Tachov (kap. 2b)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žnost záměrů bude prověřena v rámci zpracování vlastní změny č.2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  <w:u w:val="single"/>
        </w:rPr>
        <w:t>3) záměry fyzických osob v místě- dle schématu: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- požadavek č. 1 na komerční plochy silniční dopravy- sever území (p.p.č. 3290/7 – 3140 m²), součástí schváleného zadání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Telefon: 374 774 111</w:t>
        <w:tab/>
        <w:tab/>
        <w:t>IČ: 00260231</w:t>
        <w:tab/>
        <w:tab/>
        <w:t xml:space="preserve">příjmový účet: KB Tachov 2688980287/0100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Fax : 374 774 175</w:t>
        <w:tab/>
        <w:tab/>
        <w:t>DIČ: CZ00260231</w:t>
        <w:tab/>
        <w:t xml:space="preserve">výdajový účet: KB Tachov 2688970257/0100      </w:t>
      </w:r>
      <w:hyperlink r:id="rId2">
        <w:r>
          <w:rPr>
            <w:rStyle w:val="InternetLink"/>
            <w:b/>
            <w:bCs/>
            <w:sz w:val="20"/>
            <w:szCs w:val="20"/>
          </w:rPr>
          <w:t>www.tachov-mesto.cz</w:t>
        </w:r>
      </w:hyperlink>
      <w:r>
        <w:rPr>
          <w:b/>
          <w:bCs/>
          <w:sz w:val="20"/>
          <w:szCs w:val="20"/>
        </w:rPr>
        <w:tab/>
        <w:tab/>
        <w:t>ID DS: 2tubyxs</w:t>
        <w:tab/>
        <w:tab/>
      </w: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podatelna@tachov-mesto.cz</w:t>
        </w:r>
      </w:hyperlink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 č.j.: </w:t>
      </w:r>
      <w:r>
        <w:rPr>
          <w:bCs/>
          <w:sz w:val="20"/>
          <w:szCs w:val="20"/>
        </w:rPr>
        <w:t>802/2025-OVÚP/TC                                                                 str. 2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2- požadavek č. 2 a 4 shodně na plochy bydlení uvnitř návrhové plochy pro rekreaci hromadnou 3a (cca 3090 m²) na p.p.č. 1017/1 o celkové výměře 3811 m² - dotčen stávajícím vedením el. energie a celý je dotčen novým koridorem pro VVN 110 kV Tachov – Stříbro a stávajícím vodovodem, součástí schváleného zadání, na p.p.č. 1022 (výměra 2368 m²) - dotčeno dálkovým kabelem, vodovodem, součástí schváleného zadání,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- požadavek 3- rozšíření lok. s chatkami RI - jih území o další přilehlou plochu – součástí schváleného zadání – p.p.č. 700/1 pro individuální rekreaci, mimo aktivní zónu záplavového území a nivy toku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podrobně viz schválená Zpráva o uplatňování územního plánu za období 01/2018-05/2023, jejíž součástí je schválené zadání Změny č. 1 (v ZO schváleno 04.10.2023)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zpracovatel změny č.2 po projednání aktuálních záměrů změny - doplnění, se zástupci obce Brod nad Tichou, popř. vlastníky, navrhuje tyto úpravy původních záměrů a další záměry k prověření, které pořizovatel posoudil v součinnosti s určeným zastupitelem</w:t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1) - zapracování zásadních opatření v rámci zpracovaných KoP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emky zpracované a již uvedené v KM, a to v koridorech ÚSES, jedná pozemky v nivách, podmáčené vedené v KM nově např., jako vodní plocha-zamokřená plocha, dále území niv- kde je záplavové území, ÚSES, plochy pro pouhé zem. využití jako orná nevhodné (většinou jsou nyní stejně zatravněné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řadit tyto plochy nově jako </w:t>
      </w:r>
      <w:r>
        <w:rPr>
          <w:b/>
          <w:bCs/>
          <w:sz w:val="22"/>
          <w:szCs w:val="22"/>
        </w:rPr>
        <w:t>plochy změn v krajině- smíšené nezastavitelné plochy „MU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z schéma záměrů (původní zařazení jako orná půda není pro úpravu ÚP, zm2 asi žádoucí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za pořizovatele souhlas, návrh není v rozporu s projednaným Plánem společných zařízení, KoPÚ zatím není dokončen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b2)   - vymezení ploch větrných elektráren v krajině na základě podkladu investorů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viz schéma záměrů– pracovně </w:t>
      </w:r>
      <w:r>
        <w:rPr>
          <w:b/>
          <w:bCs/>
          <w:sz w:val="22"/>
          <w:szCs w:val="22"/>
        </w:rPr>
        <w:t>Z.22a, b</w:t>
      </w:r>
      <w:r>
        <w:rPr>
          <w:bCs/>
          <w:sz w:val="22"/>
          <w:szCs w:val="22"/>
        </w:rPr>
        <w:t xml:space="preserve"> - lokalita na západní okraji obce , max. 2 stožár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/</w:t>
      </w:r>
      <w:r>
        <w:rPr>
          <w:b/>
          <w:bCs/>
          <w:sz w:val="22"/>
          <w:szCs w:val="22"/>
        </w:rPr>
        <w:t>část p.p.č.1536/9</w:t>
      </w:r>
      <w:r>
        <w:rPr>
          <w:bCs/>
          <w:sz w:val="22"/>
          <w:szCs w:val="22"/>
        </w:rPr>
        <w:t xml:space="preserve">- TTP- vlastník obec, 5. stupeň ochrany ZPF (BPEJ 56701), plocha u komunikace III/19843, v OP lesa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část p.p.č. 1383/1</w:t>
      </w:r>
      <w:r>
        <w:rPr>
          <w:bCs/>
          <w:sz w:val="22"/>
          <w:szCs w:val="22"/>
        </w:rPr>
        <w:t xml:space="preserve"> – TTP – vlastník ČR – ÚZSVM - 5. stupeň ochrany ZPF (BPEJ 56701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zpřesněná předpokládaná výška 178 m, na ploše 1917 m², nový zábor ZPF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z hlediska ÚP – plocha NZ – nezastavěná zemědělská, p.p.č. 1536/9 je dotčen radioreléovou trasou a OP, celé správní území dotčeno limity a zájmy MO ČR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2/ převážná </w:t>
      </w:r>
      <w:r>
        <w:rPr>
          <w:b/>
          <w:bCs/>
          <w:sz w:val="22"/>
          <w:szCs w:val="22"/>
        </w:rPr>
        <w:t>část p.p.č.896/4</w:t>
      </w:r>
      <w:r>
        <w:rPr>
          <w:bCs/>
          <w:sz w:val="22"/>
          <w:szCs w:val="22"/>
        </w:rPr>
        <w:t xml:space="preserve"> - orná půda - vlastník obec – 3.stupeň ochrany ZPF (BPEJ 52914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zpřesněná předpokládaná výška 208 m, na ploše cca 2579 m², nový zábor ZPF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z hlediska ÚP – plocha NZ – nezastavěná zemědělská, dotčen OP radioreléové trasy, celé správní území dotčeno limity a zájmy MO ČR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pořizovatel v rámci doplnění zadání žádá o stanoviska orgány ochrany přírody a krajiny 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z hlediska vlivů na životní prostředí, zda bude požadováno Vyhodnocení vlivů (posude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E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současně projedná návrh na doplnění zadání s dotčenými orgány, oprávněnými investory, sousedními obcem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3) plochy transformace- území v okolí bývalé školy vymezit jako plochy veřejné zeleně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emky ve vlastnictví ČR - SPÚ - okolo bývalé škol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ředběžný návrh- viz schéma- T.59 (pracovně)- cca 836m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část stav.p.č. 68 - cca 123m2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.p.č.383/1 – zahrada, o výměře 612 m2, 5. stupeň ochrany BP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.p.č. 383/2 – zahrada, o výměře 91m2, 5. stupeň ochrany BPEJ,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 pozice pořizovatele souhlas k prověření nového záměru obce a doplnění do zadání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 původní stabilizované plochy pro OV nově pro veřejnou zeleň – bez pozemku pod RD č.p. 40 na st.p.č. 68, vrácení do ZPF cca 800 m², dle skutečnosti v terénu (také pro kompenzaci nových záměr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 č.j.: </w:t>
      </w:r>
      <w:r>
        <w:rPr>
          <w:bCs/>
          <w:sz w:val="20"/>
          <w:szCs w:val="20"/>
        </w:rPr>
        <w:t>802/2025-OVÚP/TC                                                                 str. 3</w:t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4) rozšíření plochy v lokalitě chat – jih u hranice k.ú. – Z.20 (pracovně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pracovatel navrhuje úpravu vymezené plochy - na severní straně s příjezdovou cestou pro další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aty, na p.p.č. 705/11 připojit k navrhované funkci a vytvořit tak ucelenou plochu spolu s část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emku č. 705/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uvedené pozemky p.p.č. 705/11 a 705/2 nejsou ve vlastnictví obce, vlastníci nepožadují změnu, nejsou předmětem schváleného zadání změny č. 2,  jedná se o další zábor ZPF, návrh na </w:t>
      </w:r>
      <w:r>
        <w:rPr>
          <w:b/>
          <w:bCs/>
          <w:sz w:val="22"/>
          <w:szCs w:val="22"/>
          <w:u w:val="single"/>
        </w:rPr>
        <w:t>rozšíření plochy na návrh zpracovatele se zamítá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k prověření ve změně č. 2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5) úprava ploch bydl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ávající návrhová plocha pro bydlení venkovské - Z.1 je mimo dosah obce a obec nemá žádné další možnosti k rozšíření ploch pro bydlení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plocha Z.1</w:t>
      </w:r>
      <w:r>
        <w:rPr>
          <w:bCs/>
          <w:sz w:val="22"/>
          <w:szCs w:val="22"/>
        </w:rPr>
        <w:t xml:space="preserve"> od jihu je omezena koridorem VVN  (300m), je zároveň i VPS ze ZÚR PK, dle akt. č.3 - plošné zmenšení, jako kompenzace záboru ZPF pro nové lokalit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pořizovatel souhlasí s návrhem, zpřesněním a zmenšením plochy s ohledem na vedení el. energie a jeho OP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b5-1) bydlení venkovské, schéma viz Z.24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ástavba ve středu obce, směrem k ČOV, na p.p.č. 387/1- TTP (vlastník obec), ochrana ZPF tř. 5 a na p.p.č. 387/2- TTP (vlastnictví FO), ochrana ZPF tř. 5, celkem cca 0,56 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iz přiložené schéma vymezení ploch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utno zpřesnit střet s regionálním biokoridorem ÚSES (mimo zastavitelnou plochu a zastavěné území s ČOV) a záplavovým územím Q1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záměr na pozemku </w:t>
      </w:r>
      <w:r>
        <w:rPr>
          <w:b/>
          <w:bCs/>
          <w:sz w:val="22"/>
          <w:szCs w:val="22"/>
        </w:rPr>
        <w:t>p.p.č. 387/2</w:t>
      </w:r>
      <w:r>
        <w:rPr>
          <w:bCs/>
          <w:sz w:val="22"/>
          <w:szCs w:val="22"/>
        </w:rPr>
        <w:t xml:space="preserve"> projednán zástupcem obce s vlastníkem, požaduje ponechat jako plocha zemědělská mimo zastavitelné plochy, v zastavěném území, </w:t>
      </w:r>
      <w:r>
        <w:rPr>
          <w:b/>
          <w:bCs/>
          <w:sz w:val="22"/>
          <w:szCs w:val="22"/>
          <w:u w:val="single"/>
        </w:rPr>
        <w:t>zamítá s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pozemek </w:t>
      </w:r>
      <w:r>
        <w:rPr>
          <w:b/>
          <w:bCs/>
          <w:sz w:val="22"/>
          <w:szCs w:val="22"/>
        </w:rPr>
        <w:t>p.p.č. 387/1</w:t>
      </w:r>
      <w:r>
        <w:rPr>
          <w:bCs/>
          <w:sz w:val="22"/>
          <w:szCs w:val="22"/>
        </w:rPr>
        <w:t xml:space="preserve"> – vlastník obec – návrh zastavitelné plochy Z.24 upravit na hranici s p.p.č. 427/14 a rozšířit při komunikaci k ČOV, včetně zahrnutí již vymezené plochy pro dopravu – část západně od příjezdové cestě k ČOV  (v ÚP jako Z14 – část západně od příjezdové komunikace k ČOV k p.p.č. 387/3) dle schéma plocha T.60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locha je ve střetu s regionálním biokoridorem ÚSES 1090-1060/01 – nutné posoudit zachování funkčnosti prvku po vymezení rozvojové a transformační plochy, včetně zohlednění stávající ČO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b5-2) bydlení venkovské, schéma viz Z 23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ástavba ve na východním okraji obce „za farou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.p.č 229- vlastník obec, dle evidence ostatní plocha, bez záboru ZPF (celkem cca 0,3788 h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iz přiložené schéma vymezení ploch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ant navrhuje ke zvážení část přilehlé TTP u fary, p.p.č.230 (vlastník církev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celková plocha cca 1,16 h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za pořizovatele lze prověřit a navrhnout jen pokud se bude jednat o kompenzaci rušených či zmenšených vymezených ploch, na </w:t>
      </w:r>
      <w:r>
        <w:rPr>
          <w:b/>
          <w:bCs/>
          <w:sz w:val="22"/>
          <w:szCs w:val="22"/>
        </w:rPr>
        <w:t>p.p.č. 229 a 230</w:t>
      </w:r>
      <w:r>
        <w:rPr>
          <w:bCs/>
          <w:sz w:val="22"/>
          <w:szCs w:val="22"/>
        </w:rPr>
        <w:t xml:space="preserve"> doporučuji max. řešit část u stávající cesty na p.p.č. 3398/1, s podmínkou vybudování nové dopravní a technické infrastruktury k plochám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5-3) původní záměr pro bydlení u žel trati- č.2 a č4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ůvodní návrh o rozšíření roztříštěné zástavby 2 RD – návrh BV uvnitř navrhované RH do nyní urbanisticky ucelené podoby- tj souvislé plochy BV přiléhající k současně zastavěnému území BV - viz schéma – č. Z. 21 ( cca 2,28 ha), pozemky tř. 2 ochrany ZPF, ale vynětí se již nyní součástí platných zastavitelných ploch Z3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vzhledem k tomu, že orgán ZPF posuzuje zábor pro zastavitelnou plochu mimo zastavěné území, 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tno minimalizovat dle požadavků žadatelů, naopak doporučuji vypustit část ploch RH č. 3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již schválené požadavky jsou na p.p.č. 1022, 1017/1 pro bydlení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nově související </w:t>
      </w:r>
      <w:r>
        <w:rPr>
          <w:b/>
          <w:bCs/>
          <w:sz w:val="22"/>
          <w:szCs w:val="22"/>
        </w:rPr>
        <w:t>p.p.č. 1021/1, 1021/2, 1019, 1017/2, 1046/21</w:t>
      </w:r>
      <w:r>
        <w:rPr>
          <w:bCs/>
          <w:sz w:val="22"/>
          <w:szCs w:val="22"/>
        </w:rPr>
        <w:t xml:space="preserve"> ponechat v plochách RH, nově čás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.p.č. 1024/3</w:t>
      </w:r>
      <w:r>
        <w:rPr>
          <w:bCs/>
          <w:sz w:val="22"/>
          <w:szCs w:val="22"/>
        </w:rPr>
        <w:t xml:space="preserve"> v linii stávající zástavby v zastavěném území, popř. část </w:t>
      </w:r>
      <w:r>
        <w:rPr>
          <w:b/>
          <w:bCs/>
          <w:sz w:val="22"/>
          <w:szCs w:val="22"/>
        </w:rPr>
        <w:t>p.p.č. 1246/13</w:t>
      </w:r>
      <w:r>
        <w:rPr>
          <w:bCs/>
          <w:sz w:val="22"/>
          <w:szCs w:val="22"/>
        </w:rPr>
        <w:t xml:space="preserve"> vymezit také p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dlení, zbývající části pozemků p.p.č. 1024/3, 1246/13, dále p.p.č. 1246/20, 1246/12, vyjmou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 ploch RH, současně prověřit k vyjmutí i části navazujících souvisejících ploch ochranné zeleně 30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b, 30d a vrátit do ploch ZPF – viz přiložený návrh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 č.j.: </w:t>
      </w:r>
      <w:r>
        <w:rPr>
          <w:bCs/>
          <w:sz w:val="20"/>
          <w:szCs w:val="20"/>
        </w:rPr>
        <w:t>802/2025-OVÚP/TC                                                                 str. 4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5-4) plošné omezení původního záměru pro bydlení Z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ženou plochu 3,37 ha, zmenšit na cca 1 až 2 ha jako kompenzaci záboru ZPF, zmenšení proběh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evším v koridoru VV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6) vymezení již realizované obecní ČOV- dle skutečného stavu dle KM v územ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 znění změny č. 1 již původní plocha č. 57 vrácena do ZPF, nová vymezená zastavitelná plocha č. 16 pro ČOV bude dána do stavu dle skutečného zaměřen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7) vymezené plochy 2 pro VS a č. 4 pro O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prověřit vymezené zastavitelné plochy č. 2 pro výrobu VS (</w:t>
      </w:r>
      <w:r>
        <w:rPr>
          <w:b/>
          <w:bCs/>
          <w:sz w:val="22"/>
          <w:szCs w:val="22"/>
        </w:rPr>
        <w:t>p.p.č. 1246/15</w:t>
      </w:r>
      <w:r>
        <w:rPr>
          <w:bCs/>
          <w:sz w:val="22"/>
          <w:szCs w:val="22"/>
        </w:rPr>
        <w:t>) mimo koridory vedení el. energie, poměrnou částí plochy výroby může být kompenzována plocha pro větrné elektrárny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prověřit vymezenou zastavitelnou plochu č. 4 pro občanskou vybavenost – fotbalové hřiště (</w:t>
      </w:r>
      <w:r>
        <w:rPr>
          <w:b/>
          <w:bCs/>
          <w:sz w:val="22"/>
          <w:szCs w:val="22"/>
        </w:rPr>
        <w:t>p.p.č. 1246/16</w:t>
      </w:r>
      <w:r>
        <w:rPr>
          <w:bCs/>
          <w:sz w:val="22"/>
          <w:szCs w:val="22"/>
        </w:rPr>
        <w:t xml:space="preserve">), zcela vypustit pro občanského vybavení – sport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doplnění zadání Změny č. 2 ÚP Brod nad Tichou, je vystaven k veřejnému nahlédnu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na Městském úřadě Tachov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dboru výstavby a územního plánování</w:t>
      </w:r>
      <w:r>
        <w:rPr>
          <w:sz w:val="22"/>
          <w:szCs w:val="22"/>
        </w:rPr>
        <w:t>, Hornická 1695, Tachov, kancelář č. 229, kontakt: Ludmila Rolková, tel. č.: 374 774 15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na Úřadu obce Brod nad Tichou</w:t>
      </w:r>
      <w:r>
        <w:rPr>
          <w:sz w:val="22"/>
          <w:szCs w:val="22"/>
        </w:rPr>
        <w:t>, kontakt: Erik Mára, starosta, tel. č. 602 298 46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v elektronické podobě</w:t>
      </w:r>
      <w:r>
        <w:rPr>
          <w:sz w:val="22"/>
          <w:szCs w:val="22"/>
        </w:rPr>
        <w:t xml:space="preserve"> na internetové úřední desce MěÚ Tachov: </w:t>
      </w:r>
      <w:hyperlink r:id="rId4">
        <w:r>
          <w:rPr>
            <w:rStyle w:val="InternetLink"/>
            <w:sz w:val="22"/>
            <w:szCs w:val="22"/>
          </w:rPr>
          <w:t>www.tachov-mesto.cz</w:t>
        </w:r>
      </w:hyperlink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30-ti dnů</w:t>
      </w:r>
      <w:r>
        <w:rPr>
          <w:sz w:val="22"/>
          <w:szCs w:val="22"/>
        </w:rPr>
        <w:t xml:space="preserve"> ode dne doručení veřejné vyhlášky může každý uplatnit u pořizovatele podněty k obsahu doplnění návrhu zadání změny č. 2 územního plánu Brod nad Tichou. K později uplatněným se nepřihlíž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to vyhláška se považuje za doručenou 15. den po jejím vyvěšení na úřední desce pořizovatele Městského úřadu Tachov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livě se doručuje dotčeným orgánům, sousedním obcím, krajskému úřadu jako nadřízenému, oprávněným investorům, evidovaným k 30.04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é požadavky k návrhu podávejte písemnou formou do podatelny MěÚ Tachov, nebo na adresu: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ský úřad Tacho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dbor výstavby a územního plánování, Hornická 1695, 347 01 Tach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otisk úředního razítka“</w:t>
      </w:r>
    </w:p>
    <w:p>
      <w:pPr>
        <w:pStyle w:val="ZkladntextIMP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1"/>
        <w:rPr>
          <w:sz w:val="22"/>
          <w:szCs w:val="22"/>
        </w:rPr>
      </w:pPr>
      <w:r>
        <w:rPr>
          <w:sz w:val="22"/>
          <w:szCs w:val="22"/>
        </w:rPr>
        <w:t>Ing. František Svoboda</w:t>
      </w:r>
    </w:p>
    <w:p>
      <w:pPr>
        <w:pStyle w:val="ZkladntextIMP1"/>
        <w:rPr>
          <w:sz w:val="22"/>
          <w:szCs w:val="22"/>
        </w:rPr>
      </w:pPr>
      <w:r>
        <w:rPr>
          <w:sz w:val="22"/>
          <w:szCs w:val="22"/>
        </w:rPr>
        <w:t xml:space="preserve">vedoucí odboru výstavby </w:t>
      </w:r>
    </w:p>
    <w:p>
      <w:pPr>
        <w:pStyle w:val="ZkladntextIMP1"/>
        <w:rPr>
          <w:sz w:val="22"/>
          <w:szCs w:val="22"/>
        </w:rPr>
      </w:pPr>
      <w:r>
        <w:rPr>
          <w:bCs/>
          <w:sz w:val="22"/>
          <w:szCs w:val="22"/>
        </w:rPr>
        <w:t>a územního pláno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íloha:</w:t>
      </w:r>
      <w:r>
        <w:rPr>
          <w:bCs/>
          <w:sz w:val="22"/>
          <w:szCs w:val="22"/>
        </w:rPr>
        <w:t xml:space="preserve"> schéma k doplnění zadání Změny č. 2 ÚP Brod nad Tich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vyvěšení:</w:t>
      </w:r>
    </w:p>
    <w:p>
      <w:pPr>
        <w:pStyle w:val="ZkladntextIMP"/>
        <w:jc w:val="both"/>
        <w:rPr/>
      </w:pPr>
      <w:r>
        <w:rPr>
          <w:sz w:val="22"/>
          <w:szCs w:val="22"/>
        </w:rPr>
        <w:t>Toto oznámení musí být vyvěšeno po dobu 30 dnů na úřední desce MěÚ Tachov (pořizovatel) a na úřední desce Úřadu obce Brod nad Tichou.  Současně pořizovatel oznámení a návrh doplnění zadání územního plánu Brod nad Tichou po uvedenou dobu zveřejňuje způsobem umožňujícím dálkový přístup.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b/>
          <w:sz w:val="22"/>
          <w:szCs w:val="22"/>
        </w:rPr>
        <w:t>Vyvěšeno</w:t>
      </w:r>
      <w:r>
        <w:rPr>
          <w:sz w:val="22"/>
          <w:szCs w:val="22"/>
        </w:rPr>
        <w:t xml:space="preserve"> na úřední desce dne: …………………………</w:t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b/>
          <w:sz w:val="22"/>
          <w:szCs w:val="22"/>
        </w:rPr>
        <w:t xml:space="preserve">Sejmuto </w:t>
      </w:r>
      <w:r>
        <w:rPr>
          <w:sz w:val="22"/>
          <w:szCs w:val="22"/>
        </w:rPr>
        <w:t>z úřední desky dne: ……………………………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/>
        <w:sz w:val="56"/>
        <w:szCs w:val="56"/>
      </w:rPr>
      <w:t>Městský úřad Tachov</w:t>
    </w:r>
  </w:p>
  <w:p>
    <w:pPr>
      <w:pStyle w:val="Heading1"/>
      <w:rPr>
        <w:i/>
        <w:i/>
        <w:sz w:val="56"/>
        <w:szCs w:val="56"/>
      </w:rPr>
    </w:pPr>
    <w:r>
      <w:rPr>
        <w:i/>
        <w:sz w:val="36"/>
        <w:szCs w:val="36"/>
      </w:rPr>
      <w:t>Hornická 1695, 347 01 TACHOV</w:t>
    </w:r>
  </w:p>
  <w:p>
    <w:pPr>
      <w:pStyle w:val="Normal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ýstavby a územního plánování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~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IMP1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hyperlink" Target="mailto:podatelna@tachov-mesto.cz" TargetMode="External"/><Relationship Id="rId4" Type="http://schemas.openxmlformats.org/officeDocument/2006/relationships/hyperlink" Target="http://www.tachov-mest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Tach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8:00Z</dcterms:created>
  <dc:creator>Šafandová Miroslava</dc:creator>
  <dc:description/>
  <dc:language>en-US</dc:language>
  <cp:lastModifiedBy>František Svoboda</cp:lastModifiedBy>
  <cp:lastPrinted>2016-06-17T08:43:00Z</cp:lastPrinted>
  <dcterms:modified xsi:type="dcterms:W3CDTF">2025-05-07T11:58:00Z</dcterms:modified>
  <cp:revision>2</cp:revision>
  <dc:subject/>
  <dc:title>Jméno, příjmení/název firmy, úřadu</dc:title>
</cp:coreProperties>
</file>