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ěstský úřad Ta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dbor životního prostředí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Hornická 169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347 01 TACH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ŽÁDOST O ZÁVAZNÉ STANOVISKO K ZÁSAHU DO VKP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podle § 4 odst. 2 zákona č. 114/1992 Sb., o ochraně přírody a krajiny, v platném znění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: </w:t>
      </w:r>
    </w:p>
    <w:p>
      <w:pPr>
        <w:pStyle w:val="Normal"/>
        <w:ind w:left="749" w:firstLine="6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left="1078" w:hanging="369"/>
        <w:rPr/>
      </w:pPr>
      <w:r>
        <w:rPr>
          <w:rFonts w:cs="Arial" w:ascii="Arial" w:hAnsi="Arial"/>
          <w:sz w:val="20"/>
        </w:rPr>
        <w:t>jméno a příjmení / název: …………………………………………………………………………….</w:t>
      </w:r>
    </w:p>
    <w:p>
      <w:pPr>
        <w:pStyle w:val="Normal"/>
        <w:spacing w:lineRule="auto" w:line="480"/>
        <w:ind w:left="1078" w:hanging="369"/>
        <w:rPr/>
      </w:pPr>
      <w:r>
        <w:rPr>
          <w:rFonts w:cs="Arial" w:ascii="Arial" w:hAnsi="Arial"/>
          <w:sz w:val="20"/>
        </w:rPr>
        <w:t>datum narození / IČ: …...……………………………………………………………………………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 /sídlo: ………………………………………………………………………………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k doručování (pokud se liší od trvalého bydliště / sídla): ………………………………... …...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078" w:hanging="369"/>
        <w:rPr>
          <w:rFonts w:cs="Arial"/>
          <w:szCs w:val="24"/>
        </w:rPr>
      </w:pPr>
      <w:r>
        <w:rPr>
          <w:rFonts w:cs="Arial" w:ascii="Arial" w:hAnsi="Arial"/>
          <w:sz w:val="20"/>
        </w:rPr>
        <w:t>telefon:</w:t>
      </w:r>
      <w:r>
        <w:rPr>
          <w:rFonts w:cs="Arial"/>
          <w:sz w:val="20"/>
        </w:rPr>
        <w:t xml:space="preserve"> 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bookmarkStart w:id="0" w:name="_Hlk194562035"/>
      <w:bookmarkStart w:id="1" w:name="_Hlk194563792"/>
      <w:r>
        <w:rPr>
          <w:rFonts w:cs="Arial" w:ascii="Arial" w:hAnsi="Arial"/>
          <w:sz w:val="20"/>
        </w:rPr>
        <w:t xml:space="preserve">katastrální území: 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elní číslo(-a) pozemku(-ů): 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  <w:bookmarkEnd w:id="0"/>
      <w:bookmarkEnd w:id="1"/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Zdůvodnění žád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7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um a podpis oznamovatele (+ razítk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oložení vlastnického práva či nájemního nebo uživatelského vztahu žadatele k příslušným pozemkům, nelze-li je ověřit v katastru nemovitostí, včetně písemného souhlasu vlastníka pozemku, není-li žadatelem vlastník pozem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u právnické osoby doklad o právní subjektivitě (výpis z obchodního rejstříku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0"/>
        </w:rPr>
        <w:t xml:space="preserve">projektová dokumentace – výkres a technická zpráva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4:00Z</dcterms:created>
  <dc:creator>Gonová</dc:creator>
  <dc:description/>
  <cp:keywords/>
  <dc:language>en-US</dc:language>
  <cp:lastModifiedBy>Pšeničný Michal</cp:lastModifiedBy>
  <cp:lastPrinted>2014-02-11T13:15:00Z</cp:lastPrinted>
  <dcterms:modified xsi:type="dcterms:W3CDTF">2025-04-11T05:31:00Z</dcterms:modified>
  <cp:revision>4</cp:revision>
  <dc:subject/>
  <dc:title>M ě s t s k ý   ú ř a d   S t ř í b r o</dc:title>
</cp:coreProperties>
</file>