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Hornická 169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OZNÁMENÍ O KÁCENÍ DŘEVIN ROSTOUCÍCH MIMO 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le § 8 odst. 2 zákona č. 114/1992 Sb., o ochraně přírody a krajiny, v platném znění a § 4 odst. 2 vyhlášky MŽP č. 189/2013 Sb., v platném znění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váděných z důvodů </w:t>
      </w:r>
      <w:r>
        <w:rPr>
          <w:rFonts w:cs="Arial" w:ascii="Arial" w:hAnsi="Arial"/>
          <w:i/>
          <w:iCs/>
          <w:caps/>
          <w:sz w:val="20"/>
        </w:rPr>
        <w:t xml:space="preserve">pěstebních </w:t>
      </w:r>
      <w:r>
        <w:rPr>
          <w:rFonts w:cs="Arial" w:ascii="Arial" w:hAnsi="Arial"/>
          <w:i/>
          <w:iCs/>
          <w:sz w:val="20"/>
        </w:rPr>
        <w:t xml:space="preserve">(probírka porostů), </w:t>
      </w:r>
      <w:r>
        <w:rPr>
          <w:rFonts w:cs="Arial" w:ascii="Arial" w:hAnsi="Arial"/>
          <w:i/>
          <w:iCs/>
          <w:caps/>
          <w:sz w:val="20"/>
        </w:rPr>
        <w:t>zdravotních</w:t>
      </w:r>
      <w:r>
        <w:rPr>
          <w:rFonts w:cs="Arial" w:ascii="Arial" w:hAnsi="Arial"/>
          <w:i/>
          <w:iCs/>
          <w:sz w:val="20"/>
        </w:rPr>
        <w:t xml:space="preserve"> (zamezení šíření chorob a škůdců), </w:t>
      </w:r>
      <w:r>
        <w:rPr>
          <w:rFonts w:cs="Arial" w:ascii="Arial" w:hAnsi="Arial"/>
          <w:i/>
          <w:iCs/>
          <w:caps/>
          <w:sz w:val="20"/>
        </w:rPr>
        <w:t>výkonu oprávnění podle zvláštních předpisů</w:t>
      </w:r>
      <w:r>
        <w:rPr>
          <w:rFonts w:cs="Arial" w:ascii="Arial" w:hAnsi="Arial"/>
          <w:i/>
          <w:iCs/>
          <w:sz w:val="20"/>
        </w:rPr>
        <w:t xml:space="preserve"> (správa vodních toků, elektrizačních, plynárenských a teplovodních zařízení, drážní dopravy)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mov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bookmarkStart w:id="0" w:name="_Hlk194562020"/>
      <w:bookmarkEnd w:id="0"/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/ název: ……………………………………………………………………………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 / IČ: …...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: ………………………………………………………………………………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: ………………………………... …...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:</w:t>
      </w:r>
      <w:r>
        <w:rPr>
          <w:rFonts w:cs="Arial"/>
          <w:sz w:val="20"/>
        </w:rPr>
        <w:t xml:space="preserve"> 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94562020"/>
      <w:bookmarkStart w:id="2" w:name="_Hlk194562020"/>
      <w:bookmarkEnd w:id="2"/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katastru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bookmarkStart w:id="3" w:name="_Hlk194562035"/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bookmarkEnd w:id="3"/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mají být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bookmarkStart w:id="4" w:name="_Hlk194562057"/>
      <w:bookmarkEnd w:id="4"/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 cm ve výšce 130 cm nad zemí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194562057"/>
      <w:bookmarkEnd w:id="5"/>
      <w:r>
        <w:rPr>
          <w:rFonts w:cs="Arial" w:ascii="Arial" w:hAnsi="Arial"/>
          <w:b/>
          <w:sz w:val="22"/>
          <w:szCs w:val="22"/>
        </w:rPr>
        <w:t xml:space="preserve">Stručný popis umístění dřevin a situační zákres </w:t>
      </w:r>
      <w:r>
        <w:rPr>
          <w:rFonts w:cs="Arial" w:ascii="Arial" w:hAnsi="Arial"/>
          <w:sz w:val="22"/>
          <w:szCs w:val="22"/>
        </w:rPr>
        <w:t>(lze přílohou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oznám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6" w:name="_Hlk194562098"/>
      <w:bookmarkEnd w:id="6"/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um a podpis oznamovatele (+ razítk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7" w:name="_Hlk194562098"/>
      <w:bookmarkStart w:id="8" w:name="_Hlk194562098"/>
      <w:bookmarkEnd w:id="8"/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oložení vlastnického práva či nájemního nebo uživatelského vztahu žadatele k příslušným pozemkům, nelze-li je ověřit v katastru nemovitost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ituační zákres s umístěním dřevin (není-li v bodě 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u právnické osoby doklad o právní subjektivitě (výpis z obchodního rejstřík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  <w:sz w:val="20"/>
        </w:rPr>
        <w:t>doložení skutečností pro splnění zákonného postupu (stav dřevin, fotografie: pozice dřevin, zapojení dřevin, napadení škůdci a chorobami, zákonné zmocnění k výkonu oprávnění, a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UPOZORNĚNÍ: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Kácení dřevin musí být oznámeno písemně nejméně 15 dní předem, orgán ochrany přírody (MěÚ Tachov, odbor OŽP-OPK) je může v této lhůtě pozastavit, omezit či zakázat!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3:00Z</dcterms:created>
  <dc:creator>Gonová</dc:creator>
  <dc:description/>
  <cp:keywords/>
  <dc:language>en-US</dc:language>
  <cp:lastModifiedBy>Pšeničný Michal</cp:lastModifiedBy>
  <cp:lastPrinted>2014-02-11T13:15:00Z</cp:lastPrinted>
  <dcterms:modified xsi:type="dcterms:W3CDTF">2025-04-11T05:44:00Z</dcterms:modified>
  <cp:revision>11</cp:revision>
  <dc:subject/>
  <dc:title>M ě s t s k ý   ú ř a d   S t ř í b r o</dc:title>
</cp:coreProperties>
</file>