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nesení členské schůz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družení obcí pro vybudování a provozování skládky Černoší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dne 9.12.202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enská schůze SOČ na jednání v Lažanech dne 9.12. 202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. bere na vědomí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ce o práci Rady SOČ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. schval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gram jednání členské schů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věřovatele zápisu: Karel Fišpera, Karel Petrá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Rozpočtové opatření č.2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běžný souhlas s rozpočtovým opatřením, které řeší narovnání schváleného, respektive upraveného rozpočtu se skutečným plněním roku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očet SOČ na rok 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do Rady SOČ Hanu Floriánovou, starostku, Kladruby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do Rady SOČ Ing. Vladimíra Krejču, starostu, Černošín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do Rady SOČ Karla Fišperu, starostu, Stráž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do Rady SOČ Karla Týzla, starostu, Konstantinovy Lázně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do Rady SOČ Ing. Pavla Nutila, místostarostu, Planá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</w:rPr>
        <w:t xml:space="preserve">Ing. Vladimíra Krejču, starostu Černošína jako  předsedu SOČ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3. pověřuj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Ekodepon s.r.o. prodejem NA na svoz bioodpadu prostřednictvím aukce. Výnos bude převeden na účet SOČ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iroslav Plincelner                                           Ing. Vladimír Krejč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ředseda SOČ                                       nově zvolený předseda SOČ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body a) a b) )                                                         (bod c) )</w:t>
      </w:r>
    </w:p>
    <w:p>
      <w:pPr>
        <w:pStyle w:val="Normal"/>
        <w:suppressAutoHyphens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uppressAutoHyphens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ěřovatelé zápi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rel Fišpera</w:t>
        <w:tab/>
        <w:tab/>
        <w:tab/>
        <w:tab/>
        <w:tab/>
        <w:t xml:space="preserve">      Karel Petrá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i w:val="false"/>
      <w:u w:val="single" w:color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29:00Z</dcterms:created>
  <dc:creator>MAMINKA</dc:creator>
  <dc:description/>
  <cp:keywords/>
  <dc:language>en-US</dc:language>
  <cp:lastModifiedBy>Planetová Jitka</cp:lastModifiedBy>
  <cp:lastPrinted>2022-09-13T07:47:00Z</cp:lastPrinted>
  <dcterms:modified xsi:type="dcterms:W3CDTF">2022-12-14T13:29:00Z</dcterms:modified>
  <cp:revision>2</cp:revision>
  <dc:subject/>
  <dc:title>Usnesení členské schůze Sdružení obcí pro vybudování a provozov</dc:title>
</cp:coreProperties>
</file>