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ravidla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ro poskytování bytů zvláštního určení v Tachově, Bělojarská 2119, </w:t>
        <w:br/>
        <w:t>které jsou v majetku města Tachov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l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ty zvláštního určení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Byty zvláštního určení jsou určeny pouze pro občany v ekonomicky neaktivním věku, kteří mají sníženou soběstačnost z důvodu věku nebo zdravotního stavu, potřebují nebo již využívají pečovatelskou službu, osobám osamělým nebo žijícím v nepříznivých sociálních podmínkách (např. vyšší patro bez možnosti využití výtahu, topení na tuhá paliva, špatná dopravní obsluha, atd.). Účelem ubytování v bytě zvláštního určení je umožnit těmto občanům vést poměrně samostatný život s pomocí pečovatelské služby nebo pomoci rodinného příslušníka, který do bytu dochází.</w:t>
      </w:r>
    </w:p>
    <w:p>
      <w:pPr>
        <w:pStyle w:val="Normal"/>
        <w:spacing w:lineRule="auto" w:line="256" w:before="0" w:after="24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V bytech zvláštního určení není zajištěna 24 hodinová péče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Čl. 2</w:t>
      </w:r>
    </w:p>
    <w:p>
      <w:pPr>
        <w:pStyle w:val="Normal"/>
        <w:spacing w:lineRule="auto" w:line="256" w:before="0" w:after="12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Postup pro přijímání a vyřizování žádostí o byt zvláštního určení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425" w:hanging="425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O přidělení bytu zvláštního určení rozhoduje Rada města Tachov dle těchto Pravidel.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425" w:hanging="425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Žádost o nájem bytu zvláštního určení podává žadatel na Odbor sociálních věcí a zdravotnictví Městského úřadu Tachov (dále jen „OSVZ MěÚ) na předepsaném formuláři osobně, nebo na podatelně MěÚ Tachov, případně prostřednictvím České pošty na uvedenou adresu úřadu (Tachov, Hornická 1695).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425" w:hanging="425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Součástí žádosti je příloha –  </w:t>
      </w:r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 xml:space="preserve">Vyjádření lékaře </w:t>
      </w:r>
      <w:bookmarkStart w:id="0" w:name="_Hlk192233026"/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>o zdravotním stavu, soběstačnosti a vhodnosti umístění žadatele do bytu zvláštního určení.</w:t>
      </w:r>
      <w:bookmarkEnd w:id="0"/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O vyjádření lékaře si žadatel žádá sám, tento úkon je u lékaře zpoplatněn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contextualSpacing/>
        <w:jc w:val="both"/>
        <w:rPr>
          <w:rFonts w:eastAsia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  <w:t>K žádosti se dále přikládá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>potvrzení o výši a druhu důchodu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>kopie rozhodnutí o přiznání příspěvku na péči</w:t>
      </w:r>
      <w:r>
        <w:rPr>
          <w:rFonts w:eastAsia="Calibri"/>
          <w:kern w:val="2"/>
          <w:sz w:val="22"/>
          <w:szCs w:val="22"/>
          <w:lang w:eastAsia="en-US"/>
        </w:rPr>
        <w:t xml:space="preserve"> (pokud je přiznán)</w:t>
      </w:r>
    </w:p>
    <w:p>
      <w:pPr>
        <w:pStyle w:val="Normal"/>
        <w:numPr>
          <w:ilvl w:val="0"/>
          <w:numId w:val="7"/>
        </w:numPr>
        <w:spacing w:lineRule="auto" w:line="256" w:before="0" w:after="60"/>
        <w:ind w:left="714" w:hanging="357"/>
        <w:jc w:val="both"/>
        <w:rPr/>
      </w:pPr>
      <w:r>
        <w:rPr>
          <w:rFonts w:eastAsia="Calibri"/>
          <w:b/>
          <w:bCs/>
          <w:i/>
          <w:iCs/>
          <w:kern w:val="2"/>
          <w:sz w:val="22"/>
          <w:szCs w:val="22"/>
          <w:lang w:eastAsia="en-US"/>
        </w:rPr>
        <w:t>kopie smlouvy o poskytování pečovatelské služby</w:t>
      </w:r>
      <w:r>
        <w:rPr>
          <w:rFonts w:eastAsia="Calibri"/>
          <w:kern w:val="2"/>
          <w:sz w:val="22"/>
          <w:szCs w:val="22"/>
          <w:lang w:eastAsia="en-US"/>
        </w:rPr>
        <w:t xml:space="preserve"> (pokud je uzavřená)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425" w:hanging="425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Tiskopisy si mohou zájemci o byt zvláštního určení vyzvednout na OSVZ MěÚ Tachov, dále jsou k dispozici na internetových stránkách města Tachov </w:t>
      </w:r>
      <w:hyperlink r:id="rId2">
        <w:r>
          <w:rPr>
            <w:rStyle w:val="InternetLink"/>
            <w:rFonts w:eastAsia="Calibri"/>
            <w:color w:val="0563C1"/>
            <w:kern w:val="2"/>
            <w:sz w:val="22"/>
            <w:szCs w:val="22"/>
            <w:u w:val="single"/>
            <w:lang w:eastAsia="en-US"/>
          </w:rPr>
          <w:t>www.tachov-mesto.cz</w:t>
        </w:r>
      </w:hyperlink>
      <w:r>
        <w:rPr>
          <w:rFonts w:eastAsia="Calibri"/>
          <w:kern w:val="2"/>
          <w:sz w:val="22"/>
          <w:szCs w:val="22"/>
          <w:lang w:eastAsia="en-US"/>
        </w:rPr>
        <w:t xml:space="preserve"> (Město a úřad </w:t>
      </w:r>
      <w:bookmarkStart w:id="1" w:name="_Hlk191641922"/>
      <w:r>
        <w:rPr>
          <w:rFonts w:eastAsia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&gt;</w:t>
      </w:r>
      <w:bookmarkEnd w:id="1"/>
      <w:r>
        <w:rPr>
          <w:rFonts w:eastAsia="Calibri"/>
          <w:kern w:val="2"/>
          <w:sz w:val="22"/>
          <w:szCs w:val="22"/>
          <w:lang w:eastAsia="en-US"/>
        </w:rPr>
        <w:t xml:space="preserve">  Městský úřad 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&gt;</w:t>
      </w:r>
      <w:r>
        <w:rPr>
          <w:rFonts w:eastAsia="Calibri"/>
          <w:kern w:val="2"/>
          <w:sz w:val="22"/>
          <w:szCs w:val="22"/>
          <w:lang w:eastAsia="en-US"/>
        </w:rPr>
        <w:t xml:space="preserve"> odbory města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&gt;</w:t>
      </w:r>
      <w:r>
        <w:rPr>
          <w:rFonts w:eastAsia="Calibri"/>
          <w:kern w:val="2"/>
          <w:sz w:val="22"/>
          <w:szCs w:val="22"/>
          <w:lang w:eastAsia="en-US"/>
        </w:rPr>
        <w:t xml:space="preserve"> obor sociálních věcí a zdravotnictví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&gt; </w:t>
      </w:r>
      <w:r>
        <w:rPr>
          <w:rFonts w:eastAsia="Calibri"/>
          <w:kern w:val="2"/>
          <w:sz w:val="22"/>
          <w:szCs w:val="22"/>
          <w:lang w:eastAsia="en-US"/>
        </w:rPr>
        <w:t>formuláře OSVZ.)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425" w:hanging="425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Manželé (druh a družka, popřípadě příbuzenská dvojice žijící ve společné domácnosti), kde alespoň jedna osoba z nich splňuje podmínky pro přijetí do bytu zvláštního určení, podává žádost včetně všech příloh každý samostatně.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425" w:hanging="425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OSVZ MěÚ Tachov je oprávněn požadovat po žadateli předložení i dalších podkladů k žádosti, které vyhodnotí za potřebné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426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OSVZ MěÚ Tachov je oprávněn provádět sociální šetření u žadatele za účelem zjištění jeho </w:t>
      </w:r>
    </w:p>
    <w:p>
      <w:pPr>
        <w:pStyle w:val="Normal"/>
        <w:spacing w:lineRule="auto" w:line="256" w:before="0" w:after="60"/>
        <w:ind w:left="425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sociálních, zdravotních a bytových poměrů.</w:t>
      </w:r>
    </w:p>
    <w:p>
      <w:pPr>
        <w:pStyle w:val="Normal"/>
        <w:numPr>
          <w:ilvl w:val="0"/>
          <w:numId w:val="3"/>
        </w:numPr>
        <w:spacing w:before="0" w:after="18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Žádosti jsou evidovány v Seznamu žadatelů o byt zvláštního určení, </w:t>
      </w:r>
      <w:r>
        <w:rPr>
          <w:b/>
          <w:sz w:val="22"/>
          <w:szCs w:val="22"/>
        </w:rPr>
        <w:t>nejedná se o pořadník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 zaevidování žádosti, vydá OSVZ MěÚ ke každé podané žádosti stanovisko ve smyslu § 2300 odst. 2 zák. č. 89/2012 Sb., občanský zákoník, ve znění pozdějších předpisů a předá ji společně s žádostí Bytové komisi rady města Tachov, která dále postupuje podobně jako při pronajímání ostatních bytů podle Zásad hospodaření s byty ve vlastnictví města Tacho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Podmínky přijetí do bytu zvláštního určení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yty zvláštního určení v Tachově, Bělojarská 2119 lze přidělit pouze:</w:t>
      </w:r>
    </w:p>
    <w:p>
      <w:pPr>
        <w:pStyle w:val="Normal"/>
        <w:numPr>
          <w:ilvl w:val="0"/>
          <w:numId w:val="6"/>
        </w:numPr>
        <w:spacing w:before="0" w:after="60"/>
        <w:ind w:left="425" w:hanging="425"/>
        <w:jc w:val="both"/>
        <w:rPr/>
      </w:pPr>
      <w:r>
        <w:rPr>
          <w:sz w:val="22"/>
          <w:szCs w:val="22"/>
        </w:rPr>
        <w:t>občanům v ekonomicky neaktivním věku - poživatelé starobního nebo invalidního důchodu, kteří mají sníženou soběstačnost z důvodu věku nebo zdravotního stavu, osamělým občanům nebo osobám žijící v nepříznivých sociálních podmínká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sz w:val="22"/>
          <w:szCs w:val="22"/>
        </w:rPr>
        <w:t>starší manželské dvojici, druh, družka, popř. jiné příbuzenské dvojice (přiděluje se pouze 1 byt), které jsou v důchodovém věku nebo se jedná o občany zdravotně postižené, jestliže alespoň jeden z nich splňuje podmínky přijetí,</w:t>
      </w:r>
    </w:p>
    <w:p>
      <w:pPr>
        <w:pStyle w:val="Normal"/>
        <w:spacing w:lineRule="auto" w:line="256" w:before="0" w:after="120"/>
        <w:jc w:val="both"/>
        <w:rPr>
          <w:rFonts w:eastAsia="Calibri"/>
          <w:kern w:val="2"/>
          <w:sz w:val="22"/>
          <w:szCs w:val="22"/>
          <w:lang w:eastAsia="en-US"/>
        </w:rPr>
      </w:pPr>
      <w:bookmarkStart w:id="2" w:name="_Hlk193114258"/>
      <w:bookmarkEnd w:id="2"/>
      <w:r>
        <w:rPr>
          <w:b/>
          <w:bCs/>
          <w:sz w:val="22"/>
          <w:szCs w:val="22"/>
        </w:rPr>
        <w:t xml:space="preserve">a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mají trvalé bydliště</w:t>
      </w:r>
      <w:r>
        <w:rPr>
          <w:rFonts w:eastAsia="Calibri"/>
          <w:kern w:val="2"/>
          <w:sz w:val="22"/>
          <w:szCs w:val="22"/>
          <w:lang w:eastAsia="en-US"/>
        </w:rPr>
        <w:t xml:space="preserve"> v Tachově a jeho osadách (Oldřichov, Vítkov, Světce, Biletín, Vilémov, Mýto, Velký Rapotín, Malý Rapotín) a dále v obcích  ve správním území města pověřeného obecního úřadu Tachov (Ctiboř, Částkov, Dlouhý Újezd, Halže, Hošťka, Lesná, Lom u Tachova, Milíře, Obora, Studánka, Tisová).</w:t>
      </w:r>
    </w:p>
    <w:p>
      <w:pPr>
        <w:pStyle w:val="Normal"/>
        <w:spacing w:lineRule="auto" w:line="256" w:before="0" w:after="120"/>
        <w:jc w:val="both"/>
        <w:rPr>
          <w:color w:val="FF0000"/>
          <w:sz w:val="22"/>
          <w:szCs w:val="22"/>
        </w:rPr>
      </w:pPr>
      <w:bookmarkStart w:id="3" w:name="_Hlk193114258"/>
      <w:bookmarkEnd w:id="3"/>
      <w:r>
        <w:rPr>
          <w:sz w:val="22"/>
          <w:szCs w:val="22"/>
        </w:rPr>
        <w:t xml:space="preserve">Při větším počtu žadatelů bude mít přednost pro přijetí žadatel, který uvolní nájemní byt města pro další žadatele. </w:t>
      </w:r>
    </w:p>
    <w:p>
      <w:pPr>
        <w:pStyle w:val="Normal"/>
        <w:spacing w:lineRule="auto" w:line="256" w:before="0" w:after="12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V případě, kdy žadatel má vůči městu dluhy související s bydlením, je podmínkou přidělení bytu zvláštního určení nastavení splátkového kalendáře a  prokázání jeho plnění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odáním žádosti o byt zvláštního určení v Tachově, Bělojarská 2119 nevzniká městu povinnost nájemní smlouvu s žadatelem uzavří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 xml:space="preserve">Kladné doporučení k žádosti o přidělení bytu zvláštního určení </w:t>
      </w:r>
      <w:r>
        <w:rPr>
          <w:b/>
          <w:bCs/>
          <w:sz w:val="22"/>
          <w:szCs w:val="22"/>
          <w:u w:val="single"/>
        </w:rPr>
        <w:t>není možné vydat</w:t>
      </w:r>
      <w:r>
        <w:rPr>
          <w:sz w:val="22"/>
          <w:szCs w:val="22"/>
          <w:u w:val="single"/>
        </w:rPr>
        <w:t xml:space="preserve"> v případě, že žadatel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 osobou trvale upoutanou na lůžko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 osobou, jejíž zdravotní stav vyžaduje stálou péči odborného zdravotnického personálu či nepřetržitý dohled druhé osoby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rpí duševní poruchou, jež by mohla závažným způsobem narušovat kolektivní soužití a bezpečnost samotného nájemce bytu zvláštního určení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má diagnostikovanou infekční chorobu,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je závislý na návykových látkách (např. toxikománie, alkoholismus atd.) nebo se u něj projevuje absence sociálních a hygienických návyků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bezdůvodně odmítl šetření v domácnosti </w:t>
      </w:r>
    </w:p>
    <w:p>
      <w:pPr>
        <w:pStyle w:val="Normal"/>
        <w:spacing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em bytu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 bytu zvláštního určení v Tachově, Bělojarská 2119 vzniká nájemní smlouvou, kterou uzavírá  SMÚT, s.r.o. Nájemní smlouva se uzavírá </w:t>
      </w:r>
      <w:r>
        <w:rPr>
          <w:sz w:val="22"/>
          <w:szCs w:val="22"/>
          <w:u w:val="single"/>
        </w:rPr>
        <w:t>vždy na dobu určitou dle rozhodnutí rady města</w:t>
      </w:r>
      <w:r>
        <w:rPr>
          <w:sz w:val="22"/>
          <w:szCs w:val="22"/>
        </w:rPr>
        <w:t xml:space="preserve"> s možností jejího prodloužení.</w:t>
      </w:r>
    </w:p>
    <w:p>
      <w:pPr>
        <w:pStyle w:val="Normal"/>
        <w:spacing w:before="0" w:after="60"/>
        <w:jc w:val="both"/>
        <w:rPr/>
      </w:pPr>
      <w:bookmarkStart w:id="4" w:name="_Hlk15557414"/>
      <w:bookmarkEnd w:id="4"/>
      <w:r>
        <w:rPr>
          <w:sz w:val="22"/>
          <w:szCs w:val="22"/>
        </w:rPr>
        <w:t xml:space="preserve">Za níže uvedených podmínek </w:t>
      </w:r>
      <w:r>
        <w:rPr>
          <w:b/>
          <w:bCs/>
          <w:sz w:val="22"/>
          <w:szCs w:val="22"/>
          <w:u w:val="single"/>
        </w:rPr>
        <w:t>nebude</w:t>
      </w:r>
      <w:r>
        <w:rPr>
          <w:sz w:val="22"/>
          <w:szCs w:val="22"/>
        </w:rPr>
        <w:t xml:space="preserve"> prodloužená stávající nájemní smlouva: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sz w:val="22"/>
          <w:szCs w:val="22"/>
        </w:rPr>
      </w:pPr>
      <w:bookmarkStart w:id="5" w:name="_Hlk15557414"/>
      <w:bookmarkEnd w:id="5"/>
      <w:r>
        <w:rPr>
          <w:sz w:val="22"/>
          <w:szCs w:val="22"/>
        </w:rPr>
        <w:t>zdravotní stav nájemce bytu, který žije sám, se změní natolik, že přestane splňovat podmínky pro užívání bytu zvláštního určení z důvodu potřeby soustavné a trvalé péče jiné osoby (např. trvale ležící občan, občan vyžadující trvalý dohled jiné osoby apod.),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sz w:val="22"/>
          <w:szCs w:val="22"/>
        </w:rPr>
        <w:t>pokud se zjistí, že nájemce bytu porušil podmínky těchto Pravidel (např. nájemce bytu pracuje),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ři opakovaném porušení Domovního řádu (např. nechává u sebe bydlet další osoby)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Užívací právo k bytu </w:t>
      </w:r>
      <w:r>
        <w:rPr>
          <w:b/>
          <w:sz w:val="22"/>
          <w:szCs w:val="22"/>
        </w:rPr>
        <w:t>nepřechází</w:t>
      </w:r>
      <w:r>
        <w:rPr>
          <w:sz w:val="22"/>
          <w:szCs w:val="22"/>
        </w:rPr>
        <w:t xml:space="preserve"> na člena domácnosti, který nesplňuje podmínky uvedené v Čl. 3 těchto pravidel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V domě s byty zvláštního určení je omezený počet bytů pro dvojice. Tyto byty mají sloužit primárně uvedené cílové skupině, proto město Tachov si vyhrazuje právo v případě potřeby umístění manželského páru  (popř. druha a družky nebo rodinných příslušníků) ze seznamu žadatelů, přidělit osobě, která zůstane v bytě 1 + 1 sama, menší byt – garsoniéru v obou </w:t>
      </w:r>
      <w:r>
        <w:rPr>
          <w:b/>
          <w:sz w:val="22"/>
          <w:szCs w:val="22"/>
        </w:rPr>
        <w:t>domech zvláštního urč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i skončení nájmu bytu oznámí SMÚT, s.r.o. uvolněný byt Majetkoprávnímu odboru MěÚ Tachov, který tuto informaci následně předá OSVZ MěÚ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m bytů zvláštního určení je SMÚT, s.r.o. se sídlem v Tachově, Sokolovská 691 </w:t>
      </w:r>
      <w:bookmarkStart w:id="6" w:name="_Hlk7171657"/>
      <w:r>
        <w:rPr>
          <w:sz w:val="22"/>
          <w:szCs w:val="22"/>
        </w:rPr>
        <w:t>(dále jen „Správce domu“), dle Smlouvy o poskytování služeb.</w:t>
      </w:r>
    </w:p>
    <w:p>
      <w:pPr>
        <w:pStyle w:val="Normal"/>
        <w:spacing w:before="0" w:after="120"/>
        <w:jc w:val="both"/>
        <w:rPr/>
      </w:pPr>
      <w:bookmarkEnd w:id="6"/>
      <w:r>
        <w:rPr>
          <w:sz w:val="22"/>
          <w:szCs w:val="22"/>
        </w:rPr>
        <w:t>Nájemné v bytech zvláštního určení v Tachově, Bělojarská 2119 je podle podmínek poskytnuté dotace stanovené jako regulované nájemné zvyšované o inflaci; (takto stanovené nájemné se každoročně k 1.červenci, nejdříve však po 12 měsících, upravuje mírou inflace vyjádřenou přírůstkem průměrného indexu spotřebitelských cen za 12 měsíců posledního kalendářního roku proti průměru 12 předcházejících měsíců zveřejněnou Českým statistickým úřadem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domě, kde jsou byty zvláštního určení, zajišťuje správce domu úklid společných prostor, za který nájemníci hradí měsíční zálohu. Tato záloha je hrazena </w:t>
      </w:r>
      <w:bookmarkStart w:id="7" w:name="_Hlk7171383"/>
      <w:r>
        <w:rPr>
          <w:sz w:val="22"/>
          <w:szCs w:val="22"/>
        </w:rPr>
        <w:t xml:space="preserve">paušální měsíční částkou </w:t>
      </w:r>
      <w:bookmarkEnd w:id="7"/>
      <w:r>
        <w:rPr>
          <w:sz w:val="22"/>
          <w:szCs w:val="22"/>
        </w:rPr>
        <w:t>s nájmem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Přílohou k nájemní smlouvě je Domovní řád pro obyvatele bytů zvláštního určení a tyto Pravidla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5 </w:t>
      </w:r>
    </w:p>
    <w:p>
      <w:pPr>
        <w:pStyle w:val="Normal"/>
        <w:spacing w:before="0" w:after="1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2"/>
          <w:szCs w:val="22"/>
        </w:rPr>
      </w:pPr>
      <w:bookmarkStart w:id="8" w:name="_Hlk193114869"/>
      <w:bookmarkEnd w:id="8"/>
      <w:r>
        <w:rPr>
          <w:sz w:val="22"/>
          <w:szCs w:val="22"/>
        </w:rPr>
        <w:t>Kontrolu dodržování pravidel provádí vedoucí OSVZ MěÚ Tachov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2"/>
          <w:szCs w:val="22"/>
        </w:rPr>
      </w:pPr>
      <w:bookmarkStart w:id="9" w:name="_Hlk192574860"/>
      <w:bookmarkEnd w:id="9"/>
      <w:r>
        <w:rPr>
          <w:sz w:val="22"/>
          <w:szCs w:val="22"/>
        </w:rPr>
        <w:t>Tato Pravidla byla projednána a  schválena Radou města Tachov dne 24.3.2025, usn. č.  1427 a)</w:t>
        <w:br/>
        <w:t xml:space="preserve"> a nabývají účinnosti od 1. 4. 2025.</w:t>
      </w:r>
    </w:p>
    <w:p>
      <w:pPr>
        <w:pStyle w:val="Normal"/>
        <w:numPr>
          <w:ilvl w:val="0"/>
          <w:numId w:val="4"/>
        </w:numPr>
        <w:spacing w:before="0" w:after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chválením nových Pravidel se ruší Pravidla ze dne 7.8.2019, usn.č. 505 a).</w:t>
      </w:r>
    </w:p>
    <w:p>
      <w:pPr>
        <w:pStyle w:val="Normal"/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192574860"/>
      <w:bookmarkStart w:id="11" w:name="_Hlk192574860"/>
      <w:bookmarkEnd w:id="1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gr. Petr Vrána</w:t>
        <w:tab/>
        <w:tab/>
        <w:tab/>
        <w:tab/>
        <w:tab/>
        <w:tab/>
        <w:tab/>
        <w:t xml:space="preserve"> Mgr. et Mgr. Jan Stra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tarosta</w:t>
        <w:tab/>
        <w:tab/>
        <w:tab/>
        <w:tab/>
        <w:tab/>
        <w:tab/>
        <w:tab/>
        <w:tab/>
        <w:t xml:space="preserve">       místostaro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2" w:name="_Hlk193114869"/>
      <w:bookmarkStart w:id="13" w:name="_Hlk193114869"/>
      <w:bookmarkEnd w:id="1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/>
    </w:pPr>
    <w:r>
      <w:rPr>
        <w:b/>
        <w:bCs/>
        <w:sz w:val="20"/>
        <w:szCs w:val="20"/>
      </w:rPr>
      <w:t>Fax: 374 774 21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Link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podatelna@tachov-mesto.cz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418" w:hanging="0"/>
      <w:outlineLvl w:val="0"/>
      <w:rPr>
        <w:b/>
        <w:b/>
        <w:bCs/>
        <w:i/>
        <w:i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99060</wp:posOffset>
          </wp:positionV>
          <wp:extent cx="633095" cy="7486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sz w:val="56"/>
        <w:szCs w:val="56"/>
      </w:rPr>
      <w:t>Město Tachov</w:t>
    </w:r>
  </w:p>
  <w:p>
    <w:pPr>
      <w:pStyle w:val="Normal"/>
      <w:keepNext w:val="true"/>
      <w:numPr>
        <w:ilvl w:val="0"/>
        <w:numId w:val="0"/>
      </w:numPr>
      <w:ind w:left="708" w:firstLine="708"/>
      <w:outlineLvl w:val="0"/>
      <w:rPr>
        <w:b/>
        <w:b/>
        <w:bCs/>
        <w:i/>
        <w:i/>
        <w:sz w:val="36"/>
        <w:szCs w:val="36"/>
      </w:rPr>
    </w:pPr>
    <w:r>
      <w:rPr>
        <w:b/>
        <w:bCs/>
        <w:i/>
        <w:sz w:val="36"/>
        <w:szCs w:val="36"/>
      </w:rPr>
      <w:t>Hornická 1695, 347 01 TACHOV</w:t>
    </w:r>
  </w:p>
  <w:p>
    <w:pPr>
      <w:pStyle w:val="Normal"/>
      <w:ind w:left="708" w:firstLine="708"/>
      <w:rPr/>
    </w:pPr>
    <w:r>
      <w:rPr>
        <w:b/>
        <w:i/>
        <w:sz w:val="36"/>
        <w:szCs w:val="36"/>
      </w:rPr>
      <w:t>Odbor sociálních věcí a zdravo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b w:val="false"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hov-mest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8:00Z</dcterms:created>
  <dc:creator>nemcovam</dc:creator>
  <dc:description/>
  <cp:keywords/>
  <dc:language>en-US</dc:language>
  <cp:lastModifiedBy>Němcová Marcela</cp:lastModifiedBy>
  <cp:lastPrinted>2025-03-19T09:23:00Z</cp:lastPrinted>
  <dcterms:modified xsi:type="dcterms:W3CDTF">2025-03-25T10:18:00Z</dcterms:modified>
  <cp:revision>22</cp:revision>
  <dc:subject/>
  <dc:title/>
</cp:coreProperties>
</file>