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ŽÁDOST  O  NÁJEM  BYTU  ZVLÁŠTNÍHO  URČENÍ </w:t>
      </w:r>
    </w:p>
    <w:p>
      <w:pPr>
        <w:pStyle w:val="Normal"/>
        <w:jc w:val="center"/>
        <w:rPr/>
      </w:pPr>
      <w:r>
        <w:rPr>
          <w:sz w:val="22"/>
          <w:szCs w:val="22"/>
        </w:rPr>
        <w:t>(§ 2300 a § 2301 zákona č. 89/2012 Sb., občanský zákoník, ve znění pozdějších předpisů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>Adresa  bytu zvláštního určení</w:t>
      </w:r>
      <w:r>
        <w:rPr>
          <w:rFonts w:cs="Arial" w:ascii="Arial" w:hAnsi="Arial"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9055</wp:posOffset>
                </wp:positionV>
                <wp:extent cx="3714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6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59055</wp:posOffset>
                </wp:positionV>
                <wp:extent cx="3714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pt;margin-top:4.6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……   </w:t>
      </w:r>
      <w:r>
        <w:rPr>
          <w:sz w:val="24"/>
        </w:rPr>
        <w:t>Tachov, Bělojarská 2119                                          Tachov, Bělojarská 2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aškrtnou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žadateli: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říjmení, jméno, titul : ……………………………………</w:t>
      </w:r>
      <w:bookmarkStart w:id="0" w:name="_Hlk194400871"/>
      <w:r>
        <w:rPr>
          <w:sz w:val="24"/>
        </w:rPr>
        <w:t xml:space="preserve"> Datum narození:</w:t>
      </w:r>
      <w:bookmarkEnd w:id="0"/>
      <w:r>
        <w:rPr>
          <w:sz w:val="24"/>
        </w:rPr>
        <w:t>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tav: ………………………………….. </w:t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rvalé bydliště: ………………………………………………………….…od…….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sz w:val="24"/>
        </w:rPr>
      </w:pPr>
      <w:r>
        <w:rPr>
          <w:sz w:val="24"/>
        </w:rPr>
        <w:t>Skutečné bydliště: ……………………………………………………………...……………..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oručovací adresa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4"/>
        </w:rPr>
        <w:t>Telefon: …………………………… e-mail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>Druh a výše důchodu: ………………………………………………….(doložit oznámení ČSSZ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>Pobírám příspěvek na péči*</w:t>
        <w:tab/>
        <w:t xml:space="preserve"> </w:t>
        <w:tab/>
        <w:t>ANO   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>Mám průkaz ZTP*</w:t>
        <w:tab/>
        <w:tab/>
        <w:tab/>
        <w:t>ANO   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yužívám pečovatelskou službu*</w:t>
        <w:tab/>
        <w:t xml:space="preserve">ANO   NE   v případě, že odpovíte NE, uveďt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kdo a jakou péči zajišťuje (např. rodina, atd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*Vybranou variantu zakroužkuj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dosavadních životních podmínkách: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1.  Dosavadní bydliště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8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likost bytu  …………  umístění bytu (patro) ………..  možnost užívání výtahu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2.  Druh bydl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8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 vlastním bytě*     u příbuzných*      v nájmu* (pronajímatel bytu)       ostatní* (konkrétně)</w:t>
      </w:r>
    </w:p>
    <w:p>
      <w:pPr>
        <w:pStyle w:val="Normal"/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  <w:t>*Vybranou variantu zakroužkuj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bytu v domě zvláštního určení se žadatel nastěhuje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sám*</w:t>
        <w:tab/>
        <w:tab/>
        <w:t>s manželem(manželkou)*</w:t>
        <w:tab/>
        <w:tab/>
        <w:t>s druhem(družkou)*              jiná osoba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240" w:after="0"/>
        <w:rPr>
          <w:sz w:val="24"/>
        </w:rPr>
      </w:pPr>
      <w:r>
        <w:rPr>
          <w:sz w:val="24"/>
        </w:rPr>
        <w:t xml:space="preserve">uvést jméno a příjmení : …………………………………………………………………………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datum narození: ……………………… trv. pobyt: 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Druh a výše důchodu: …………………………… jiný příjem: …………………………………. </w:t>
      </w:r>
    </w:p>
    <w:p>
      <w:pPr>
        <w:pStyle w:val="Footer"/>
        <w:rPr/>
      </w:pPr>
      <w:r>
        <w:rPr/>
        <w:t>*vybranou variantu zakroužkuj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osoba (dítě, případně jiní příbuzní)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2550</wp:posOffset>
                </wp:positionV>
                <wp:extent cx="5952490" cy="82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 a příjmení: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…………………………………………………………Telefon: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4.6pt;mso-wrap-distance-left:9.05pt;mso-wrap-distance-right:9.05pt;mso-wrap-distance-top:0pt;mso-wrap-distance-bottom:0pt;margin-top:6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méno a příjmení: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dresa:…………………………………………………………Telefon: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krétní důvody k podání žádost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případě nedostatku místa pokračujte na volné listy, které přiložíte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žadatel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hlašuji, že: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sem se seznámil/a s Pravidly pro poskytování bytů zvláštního určení a pečovatelských bytů v majetku města Tachov,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/>
      </w:pPr>
      <w:r>
        <w:rPr>
          <w:bCs/>
          <w:sz w:val="24"/>
          <w:szCs w:val="24"/>
        </w:rPr>
        <w:t>jsem v žádosti uvedl/a pravdivé a úplné údaje,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bCs/>
        </w:rPr>
      </w:pPr>
      <w:r>
        <w:rPr>
          <w:bCs/>
          <w:sz w:val="24"/>
          <w:szCs w:val="24"/>
        </w:rPr>
        <w:t xml:space="preserve">v době podání této žádosti </w:t>
      </w:r>
      <w:r>
        <w:rPr>
          <w:b/>
          <w:sz w:val="28"/>
          <w:szCs w:val="28"/>
        </w:rPr>
        <w:t>jsem/nejsem*</w:t>
      </w:r>
      <w:r>
        <w:rPr>
          <w:bCs/>
          <w:sz w:val="24"/>
          <w:szCs w:val="24"/>
        </w:rPr>
        <w:t xml:space="preserve"> vlastníkem bytu, rodinného domu nebo jeho části </w:t>
      </w:r>
      <w:r>
        <w:rPr>
          <w:bCs/>
        </w:rPr>
        <w:t>(*nehodící se škrtne),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rPr>
          <w:sz w:val="24"/>
        </w:rPr>
      </w:pPr>
      <w:r>
        <w:rPr>
          <w:sz w:val="24"/>
        </w:rPr>
        <w:t>uvolním byt, který je v majetku města ano* ne* důvod: ……………………………………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/>
      </w:pPr>
      <w:r>
        <w:rPr>
          <w:bCs/>
          <w:sz w:val="24"/>
          <w:szCs w:val="24"/>
        </w:rPr>
        <w:t>podáním této žádosti souhlasím s prováděním sociálního šetření za účelem přidělení bytu či případného prodlužování nájemní smlouvy,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ru na vědomí, že v případě uvedení nepravdivých a mylných údajů v této žádosti bude tato žádost vyřazena ze seznamu žadatelů o byt zvláštního určení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Zároveň se zavazuji, že pokud dojde ke změně některého z údajů uváděné v této žádosti </w:t>
        <w:br/>
        <w:t>nahlásím tuto změnu na příslušný odbor Městského úřadu v Tachově do třiceti dnů ode dne této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pracováním shromažďováním a zveřejněním osobních údajů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e zákonem č. 110/2019 Sb., o zpracování osobních údajů uděluji Městskému úřadu Tachov souhlas se zpracováním, shromažďováním a uchováváním osobních údajů o mé osobě, které jsou uvedeny v žádosti o nájem bytu v domě zvláštního určení. Tento souhlas uděluji na celou dobu existence vzájemných závazků vyplývajících nebo souvisejících s žádost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adatel bere na vědomí, že přijetím žádosti o nájem bytu zvláštního určení nevzniká městu povinnost nájemní smlouvu s žadatelem uzavří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.   dne: 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………………………………</w:t>
      </w:r>
      <w:r>
        <w:rPr>
          <w:sz w:val="24"/>
        </w:rPr>
        <w:t xml:space="preserve">..      </w:t>
      </w:r>
    </w:p>
    <w:p>
      <w:pPr>
        <w:pStyle w:val="Normal"/>
        <w:ind w:left="5664" w:firstLine="708"/>
        <w:rPr/>
      </w:pPr>
      <w:r>
        <w:rPr>
          <w:sz w:val="24"/>
        </w:rPr>
        <w:t xml:space="preserve">Vlastnoruční podpis: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24"/>
        <w:szCs w:val="24"/>
      </w:rPr>
      <w:t>Město Tachov</w:t>
      <w:tab/>
    </w:r>
    <w:r>
      <w:rPr>
        <w:b/>
        <w:sz w:val="32"/>
        <w:szCs w:val="32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Hornická 1695, 347 01  Tachov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dbor sociálních věcí a zdravotnictví</w:t>
    </w:r>
  </w:p>
  <w:p>
    <w:pPr>
      <w:pStyle w:val="Header"/>
      <w:rPr/>
    </w:pPr>
    <w:r>
      <w:rPr/>
      <w:t>tel. 374 774 200; e-mail: podatelna@tachov-mest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nájem bytu zvl urč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2:00Z</dcterms:created>
  <dc:creator>Mesto Tachov</dc:creator>
  <dc:description/>
  <cp:keywords/>
  <dc:language>en-US</dc:language>
  <cp:lastModifiedBy>Němcová Marcela</cp:lastModifiedBy>
  <cp:lastPrinted>2025-03-31T10:34:00Z</cp:lastPrinted>
  <dcterms:modified xsi:type="dcterms:W3CDTF">2025-05-14T10:25:00Z</dcterms:modified>
  <cp:revision>10</cp:revision>
  <dc:subject/>
  <dc:title> </dc:title>
</cp:coreProperties>
</file>