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6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Městský úřad Tachov</w:t>
      </w:r>
    </w:p>
    <w:p>
      <w:pPr>
        <w:pStyle w:val="Heading1"/>
        <w:ind w:left="708" w:hanging="708"/>
        <w:jc w:val="center"/>
        <w:rPr/>
      </w:pPr>
      <w:r>
        <w:rPr>
          <w:i/>
          <w:sz w:val="36"/>
          <w:szCs w:val="36"/>
        </w:rPr>
        <w:t>Hornická 1695, 347 01 TACHOV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dbor výstavby a územního plánování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 xml:space="preserve">Janda Robert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P. Velikého 960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347 01  TACHO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65" w:leader="none"/>
        </w:tabs>
        <w:spacing w:lineRule="auto" w:line="240"/>
        <w:ind w:right="22" w:hanging="0"/>
        <w:rPr>
          <w:sz w:val="20"/>
        </w:rPr>
      </w:pPr>
      <w:r>
        <w:rPr>
          <w:b/>
          <w:bCs/>
          <w:sz w:val="20"/>
        </w:rPr>
        <w:t xml:space="preserve">VÁŠ DOPIS Č. J./ZE DNE </w:t>
        <w:tab/>
        <w:t xml:space="preserve">           NAŠE Č. J.</w:t>
        <w:tab/>
        <w:tab/>
        <w:t xml:space="preserve">       VYŘIZUJE/LINKA </w:t>
        <w:tab/>
        <w:t xml:space="preserve">               TACHOV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..../2012-10-24                                        1441/2012-OVÚP-6             Hájková/151                             2012-12-17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Ú 299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eřejná vyhlášk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R O Z H O D N U T 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Městský úřad v Tachově, odbor výstavby a územního plánování (OVÚP), jako stavební úřad příslušný podle ustanovení § 13 odst. 1, písm. f) zákona č. 183/2006 Sb. o územním plánování a stavebním řádu (dále jen „stavební zákon“), ve znění pozdějších změn, v územním řízení přezkoumal žádost Roberta Jandy, nar. 6.12.1969, bytem P.Velikého 960, 347 1 Tachov (dále jen „žadatel“) podanou dne 24.10.2012, doplněnou dne 7.11.2012, o územní rozhodnutí na stavbu „vrtaná studna na pozemku p.č. 1707 k.ú. Tachov u rodinného domu čp. 960 ul. P.Velikého v Tachově“ a na základě toho podle § 79 a 92 stavebního zákona a § 9 vyhlášky č. 503/2006 Sb., o podrobnější úpravě územního řízení, veřejnoprávní smlouvy a územního opatření, vydává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 xml:space="preserve">rozhodnutí o umístění stavby 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pro stavbu - vrtaná studna na pozemku p.č. 1707 k.ú. Tachov u rodinného domu čp. 960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l. P.Velikého v Tachově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86" w:hanging="0"/>
        <w:jc w:val="both"/>
        <w:rPr/>
      </w:pPr>
      <w:r>
        <w:rPr>
          <w:u w:val="single"/>
        </w:rPr>
        <w:t>Stavba obsahuje</w:t>
      </w:r>
      <w:r>
        <w:rPr/>
        <w:t xml:space="preserve">: vrtanou studnu do hl. 30 m s ponorným el. čerpadlem, které bude napájeno el. energií volně pohyblivým kabelem vedeným z rodinného domu. Studna bude sloužit pro zásobování pozemků u rodinného domu užitkovou vodou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Vymezení území dotčeného vlivy stavby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Vymezení území dotčeného vlivy stavby je dáno určením okruhu účastníků územního řízení, neboť se jedná o vlastníky dotčených pozdemků, dále osoby jejichž vlastnické nebo jiné věcné právo k soused- ním stavbám anebo sousedním pozemkům nebo stavbám na nich může být územním  rozhodnutím přímo  dotčeno  a  dále osoby,  o kterých  tak stanoví  zvláštní  právní  předpis.  Proto  stavební  úřad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-2-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ymezil okruh sousedních pozemků a staveb, které by mohly být umístěním stavby dotčeny v následujícím výčtu: p.č. 1707, 1706, 1704/2, 1705, 1709/1, 1756/2, 1774/1, 1756/1, 1620/1 v  k.ú. Tachov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o umístění a projektovou přípravu stavby se stanoví tyto podmínky:</w:t>
      </w:r>
    </w:p>
    <w:p>
      <w:pPr>
        <w:pStyle w:val="Normal"/>
        <w:spacing w:lineRule="auto" w:line="240"/>
        <w:jc w:val="both"/>
        <w:rPr/>
      </w:pPr>
      <w:r>
        <w:rPr/>
        <w:t xml:space="preserve">1. Stavba studny bude umístěna na pozemku p.č. 1707 (zahrada) ve vzdálenosti 23,5 m od severní 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hranice s p.č. 1756/2  (zahrada), ve vzdálenosti 27,0 m od východní hranice s p.č. 1709/1 (zahrada)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v k.ú. Tachov, tak jak je zakresleno v situaci umístění studny v měř. 1:500 (příloha B) předložené a  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ověřené dokumentace  pro územní řízení vyhotovené Ing. Václavem Chvátalem, autorizovaným 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inžernýrem pro vodohospodářské stavby, v září 21012.</w:t>
      </w:r>
    </w:p>
    <w:p>
      <w:pPr>
        <w:pStyle w:val="Normal"/>
        <w:spacing w:lineRule="auto" w:line="240"/>
        <w:jc w:val="both"/>
        <w:rPr/>
      </w:pPr>
      <w:r>
        <w:rPr/>
        <w:t>2. Stavba studny je vodním dílem a k jejímu povolení je příslušný vodoprávní úřad (odbor život-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ního prostředí Městského úřadu v Tachově) včetně povolení  k odběru podzemních vod.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O vydání vodoprávního povolení lze požádat až po nabytí právní moci tohoto územního roz-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hodnutí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Rozhodnutí o námitkách účastníků územního řízení:</w:t>
      </w:r>
    </w:p>
    <w:p>
      <w:pPr>
        <w:pStyle w:val="Normal"/>
        <w:spacing w:lineRule="auto" w:line="240"/>
        <w:jc w:val="both"/>
        <w:rPr/>
      </w:pPr>
      <w:r>
        <w:rPr/>
        <w:t>Námitky ani připomínky nebyly vznese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Účastníkem řízení podle  § 85 odst. 1 a 2 stavebního zákona jsou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Janda Robert (r.1969), Prokopa Velikého 960, 347 01 Tachov - žadatel</w:t>
      </w:r>
    </w:p>
    <w:p>
      <w:pPr>
        <w:pStyle w:val="Normal"/>
        <w:spacing w:lineRule="auto" w:line="240"/>
        <w:rPr/>
      </w:pPr>
      <w:r>
        <w:rPr/>
        <w:t>- Město Tachov, Hornická 1695, 347 01 Tachov - obec + soused</w:t>
      </w:r>
    </w:p>
    <w:p>
      <w:pPr>
        <w:pStyle w:val="Normal"/>
        <w:spacing w:lineRule="auto" w:line="240"/>
        <w:rPr/>
      </w:pPr>
      <w:r>
        <w:rPr/>
        <w:t>- Jandová Hana (r. 1971), Prokopa Velikého 960, 347 01 Tachov – spoluvlastník pozemku</w:t>
      </w:r>
    </w:p>
    <w:p>
      <w:pPr>
        <w:pStyle w:val="Normal"/>
        <w:spacing w:lineRule="auto" w:line="240"/>
        <w:rPr/>
      </w:pPr>
      <w:r>
        <w:rPr/>
        <w:t>- ing. Dvořáková Irena (r.1953), Prokopa Velikého 978, 347 01 Tachov - sousedka</w:t>
      </w:r>
    </w:p>
    <w:p>
      <w:pPr>
        <w:pStyle w:val="Normal"/>
        <w:spacing w:lineRule="auto" w:line="240"/>
        <w:rPr/>
      </w:pPr>
      <w:r>
        <w:rPr/>
        <w:t>- Hanková Helena (r.1961), Prokopa Velikého 1059, 347 01 Tachov - sousedka</w:t>
      </w:r>
    </w:p>
    <w:p>
      <w:pPr>
        <w:pStyle w:val="Normal"/>
        <w:spacing w:lineRule="auto" w:line="240"/>
        <w:rPr/>
      </w:pPr>
      <w:r>
        <w:rPr/>
        <w:t>- ing. Červený Josef (r.1940), Lesní 1557, 347 01 Tachov - soused</w:t>
      </w:r>
    </w:p>
    <w:p>
      <w:pPr>
        <w:pStyle w:val="Normal"/>
        <w:spacing w:lineRule="auto" w:line="240"/>
        <w:rPr/>
      </w:pPr>
      <w:r>
        <w:rPr/>
        <w:t>- Červená Marie (r.1944), Lesní 1557, 347 01 Tachov - sousedka</w:t>
      </w:r>
    </w:p>
    <w:p>
      <w:pPr>
        <w:pStyle w:val="Normal"/>
        <w:spacing w:lineRule="auto" w:line="240"/>
        <w:rPr/>
      </w:pPr>
      <w:r>
        <w:rPr/>
        <w:t>- Olšmíd Josef (r.1938), Lesní 1414, 347 01 Tachov - soused</w:t>
      </w:r>
    </w:p>
    <w:p>
      <w:pPr>
        <w:pStyle w:val="Normal"/>
        <w:spacing w:lineRule="auto" w:line="240"/>
        <w:rPr/>
      </w:pPr>
      <w:r>
        <w:rPr/>
        <w:t>- Olšmídová Eva (r.1938), Lesní 1414, 347 01 Tachov - sousedka</w:t>
      </w:r>
    </w:p>
    <w:p>
      <w:pPr>
        <w:pStyle w:val="Normal"/>
        <w:spacing w:lineRule="auto" w:line="240"/>
        <w:rPr/>
      </w:pPr>
      <w:r>
        <w:rPr/>
        <w:t>- Správa a údržba silnic Plzeňského kraje, přísp.organizace, Škroupova 18, 306 13 Plzeň - soused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Toto územní rozhodnutí platí 2 roky ode dne, kdy nabylo právní moci. Nepozbude však platnosti, jestliže v této lhůtě bude podána úplná žádost o stavební povolení, ohlášení nebo jiné obdobné rozhodnutí podle stavebního zákona nebo zvláštních právních předpis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O d ů v o d n ě n í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Žadatel pan Robert Janda podal dne 24.10.2012  u zdejšího odboru výstavby a územního plánování žádost o vydání rozhodnutí o umístění stavby vrtané studny na pozemku p.č. 1707 k.ú. Tachov u rodinného domu čp. 960 ul. P.Velikého v Tachově. Dne 29.10.2012 pod č.j. 1441/2012-OVÚP-2 R 4599 stavební úřad vyzval žadatele k doplnění žádosti a současně usnesením územní řízení přerušil. Po doplnění žádosti dne 7.11.2012 stavební úřad opatřením ze dne 12.11.2012 pod č.j. 1441/2012-OVÚP-5 oznámil v souladu s ustanovením § 87 stavebního zákona zahájení územního řízení  známým účastníkům řízení uvedeným v § 85 odst. 1 a 2 stavebního zákona  a   dotčeným orgánům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-3-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 projednání žádosti současně nařídil veřejné ústní jednání na den 13.12.2012  a zároveň vyzval žadatele, aby bezodkladně zajistil na pozemku, na němž se má záměr uskutečnit, vyvěšení informace o svém záměru a o tom, že podali žádost o vydání územního rozhodnutí.  Záměr byl vyvěšen na místě stavby. O výsledku ústního jednání byl sepsán protokol.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Stavební úřad v provedeném územním řízení přezkoumal předloženou žádost z hledisek uvedených v ustanovení § 92 stavebního zákona a zjistil, že umístěním stavby nejsou ohroženy zájmy společnosti ani nepřiměřeně omezena či ohrožena práva a oprávněné zájmy účastníků řízení. Umístění stavby je v souladu se schváleným územním plánem Tachov a vyhovuje obecným požadavkům na výstavbu stanoveným vyhláškou č. 501/2006 Sb. o obecných požadavcích na využití území, v platném znění a vyhláškou č. 268/2009 Sb. o technických požadavcích na stavby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Stavební úřad zajistil vzájemný soulad předložených stanovisek dotčených orgánů vyžadovaných zvláštními předpisy a tato stanoviska zahrnul do podmínek rozhodnutí. Žádné námitky účastníků řízení nebyly uplatněny. 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Stavební úřad proto rozhodl, jak je uvedeno ve výroku rozhodnutí za použití ustanovení právních předpisů ve výroku uvedených.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               </w:t>
      </w:r>
      <w:r>
        <w:rPr>
          <w:b/>
        </w:rPr>
        <w:t>Poučení o opravném prostřed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Proti tomuto rozhodnutí je možno se odvolat do 15 dnů ode dne doručení k odboru regionálního rozvoje Krajského úřadu Plzeňského kraje, podáním u zdejšího odboru výstavby a územního plánová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sz w:val="20"/>
        </w:rPr>
        <w:t>v.r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</w:t>
      </w:r>
      <w:r>
        <w:rPr>
          <w:i/>
          <w:sz w:val="20"/>
        </w:rPr>
        <w:t>otisk</w:t>
      </w:r>
      <w:r>
        <w:rPr/>
        <w:t xml:space="preserve">                                                        Josef Havel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</w:t>
      </w:r>
      <w:r>
        <w:rPr>
          <w:i/>
          <w:sz w:val="20"/>
        </w:rPr>
        <w:t>úředního razítka</w:t>
      </w:r>
      <w:r>
        <w:rPr/>
        <w:t xml:space="preserve">                                     vedoucí odboru výstavby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</w:t>
      </w:r>
      <w:r>
        <w:rPr>
          <w:i/>
        </w:rPr>
        <w:t xml:space="preserve">                             </w:t>
      </w:r>
      <w:r>
        <w:rPr/>
        <w:t xml:space="preserve">                                       </w:t>
      </w:r>
      <w:r>
        <w:rPr/>
        <w:t>a územního plánová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Obdrží </w:t>
      </w:r>
      <w:r>
        <w:rPr>
          <w:b/>
          <w:u w:val="single"/>
        </w:rPr>
        <w:t>jednotlivě (na doručenku</w:t>
      </w:r>
      <w:r>
        <w:rPr>
          <w:u w:val="single"/>
        </w:rPr>
        <w:t>)</w:t>
      </w:r>
      <w:r>
        <w:rPr/>
        <w:t xml:space="preserve">-  </w:t>
      </w:r>
      <w:r>
        <w:rPr>
          <w:i/>
        </w:rPr>
        <w:t>účastníci řízení podle § 85 odst. 1 stavebního zákona:</w:t>
      </w:r>
    </w:p>
    <w:p>
      <w:pPr>
        <w:pStyle w:val="Normal"/>
        <w:spacing w:lineRule="auto" w:line="240"/>
        <w:rPr/>
      </w:pPr>
      <w:r>
        <w:rPr/>
        <w:t>- Janda Robert (r.1969), Prokopa Velikého 960, 347 01 Tachov - žadatel</w:t>
      </w:r>
    </w:p>
    <w:p>
      <w:pPr>
        <w:pStyle w:val="Normal"/>
        <w:spacing w:lineRule="auto" w:line="240"/>
        <w:rPr/>
      </w:pPr>
      <w:r>
        <w:rPr/>
        <w:t>- Město Tachov, Hornická 21695, 347 01 Tachov - obec + soused</w:t>
      </w:r>
    </w:p>
    <w:p>
      <w:pPr>
        <w:pStyle w:val="Normal"/>
        <w:spacing w:lineRule="auto" w:line="240"/>
        <w:rPr/>
      </w:pPr>
      <w:r>
        <w:rPr>
          <w:u w:val="single"/>
        </w:rPr>
        <w:t>dotčené orgány</w:t>
      </w:r>
      <w:r>
        <w:rPr/>
        <w:t>: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- Městský úřad Tachov – odbor životního prostředí </w:t>
      </w:r>
    </w:p>
    <w:p>
      <w:pPr>
        <w:pStyle w:val="Normal"/>
        <w:spacing w:lineRule="auto" w:line="240"/>
        <w:rPr/>
      </w:pPr>
      <w:r>
        <w:rPr/>
        <w:t>- Městský úřad Tachov – OVÚP  (územní plánování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86" w:hanging="0"/>
        <w:rPr/>
      </w:pPr>
      <w:r>
        <w:rPr>
          <w:b/>
        </w:rPr>
        <w:t xml:space="preserve">Obdrží  </w:t>
      </w:r>
      <w:r>
        <w:rPr>
          <w:b/>
          <w:u w:val="single"/>
        </w:rPr>
        <w:t>veřejnou vyhláškou</w:t>
      </w:r>
      <w:r>
        <w:rPr>
          <w:b/>
        </w:rPr>
        <w:t xml:space="preserve"> – </w:t>
      </w:r>
      <w:r>
        <w:rPr>
          <w:i/>
        </w:rPr>
        <w:t>účastníci řízení podle § 85 odst. 2 stavebního zákona:</w:t>
      </w:r>
    </w:p>
    <w:p>
      <w:pPr>
        <w:pStyle w:val="Normal"/>
        <w:spacing w:lineRule="auto" w:line="240"/>
        <w:rPr/>
      </w:pPr>
      <w:r>
        <w:rPr/>
        <w:t>- Jandová Hana (r. 1971), Prokopa Velikého 960, 347 01 Tachov – spoluvlastník pozemku</w:t>
      </w:r>
    </w:p>
    <w:p>
      <w:pPr>
        <w:pStyle w:val="Normal"/>
        <w:spacing w:lineRule="auto" w:line="240"/>
        <w:rPr/>
      </w:pPr>
      <w:r>
        <w:rPr/>
        <w:t>- ing. Dvořáková Irena (r. 1953), Prokopa Velikého 978, 347 01 Tachov - sousedka</w:t>
      </w:r>
    </w:p>
    <w:p>
      <w:pPr>
        <w:pStyle w:val="Normal"/>
        <w:spacing w:lineRule="auto" w:line="240"/>
        <w:rPr/>
      </w:pPr>
      <w:r>
        <w:rPr/>
        <w:t>- Hanková Helena (r. 1961), Prokopa Velikého 1059, 347 01 Tachov - sousedka</w:t>
      </w:r>
    </w:p>
    <w:p>
      <w:pPr>
        <w:pStyle w:val="Normal"/>
        <w:spacing w:lineRule="auto" w:line="240"/>
        <w:rPr/>
      </w:pPr>
      <w:r>
        <w:rPr/>
        <w:t>- ing. Červený Josef (r. 1940), Lesní 1557, 347 01 Tachov - soused</w:t>
      </w:r>
    </w:p>
    <w:p>
      <w:pPr>
        <w:pStyle w:val="Normal"/>
        <w:spacing w:lineRule="auto" w:line="240"/>
        <w:rPr/>
      </w:pPr>
      <w:r>
        <w:rPr/>
        <w:t>- Červená Marie (r. 1944), Lesní 1557, 347 01 Tachov - sousedka</w:t>
      </w:r>
    </w:p>
    <w:p>
      <w:pPr>
        <w:pStyle w:val="Normal"/>
        <w:spacing w:lineRule="auto" w:line="240"/>
        <w:rPr/>
      </w:pPr>
      <w:r>
        <w:rPr/>
        <w:t>- Olšmíd Josef (r. 1938), Lesní 1414, 347 01 Tachov - soused</w:t>
      </w:r>
    </w:p>
    <w:p>
      <w:pPr>
        <w:pStyle w:val="Normal"/>
        <w:spacing w:lineRule="auto" w:line="240"/>
        <w:rPr/>
      </w:pPr>
      <w:r>
        <w:rPr/>
        <w:t>- Olšmídová Eva (r. 1938), Lesní 1414, 347 01 Tachov - sousedka</w:t>
      </w:r>
    </w:p>
    <w:p>
      <w:pPr>
        <w:pStyle w:val="Normal"/>
        <w:spacing w:lineRule="auto" w:line="240"/>
        <w:rPr/>
      </w:pPr>
      <w:r>
        <w:rPr/>
        <w:t>- Správa a údržba silnic Plzeňského kraje, přísp.organizace, Škroupova 18, 306 13 Plzeň - soused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</w:t>
      </w:r>
      <w:r>
        <w:rPr>
          <w:b/>
        </w:rPr>
        <w:t>-4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Toto rozhodnutí musí být vyvěšeno nejméně po dobu 15 dnů na úřední desce Městského úřadu Tachov a na webových stránkách Města: </w:t>
      </w:r>
      <w:hyperlink r:id="rId2">
        <w:r>
          <w:rPr>
            <w:rStyle w:val="InternetLink"/>
          </w:rPr>
          <w:t>www.tachov-mesto.cz</w:t>
        </w:r>
      </w:hyperlink>
      <w:r>
        <w:rPr/>
        <w:t>. Vývěsní lhůta začíná běžet den následující po dni vyvěšení. Sejmutí oznámení (vyhlášky) je možno následující pracovní den po posledním (patnáctém) dni vývěsní lhůty. Po uplynutí lhůty a vyznačení údajů musí být oznámení neprodleně vráceno zpět odboru výstavby a územního plánování MěÚ Tacho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věšeno dne: ................................                            Sejmuto dne:  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</w:t>
      </w:r>
      <w:r>
        <w:rPr/>
        <w:t>Razítko obce a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>podpis oprávněné osob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  <w:r>
        <w:rPr/>
        <w:t>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Správní poplatek ve výši 1.000,- Kč, vyměřený podle pol. č. 18, písm. a) sazebníku správních poplatků zákona  č. 634/2004 Sb. o správních poplatcích, ve znění pozdějších předpisů, byl zaplacen dne 11.12.2012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Telefon: 374 774 111</w:t>
        <w:tab/>
        <w:tab/>
        <w:t xml:space="preserve">      IČ:</w:t>
      </w:r>
      <w:r>
        <w:rPr>
          <w:b/>
          <w:sz w:val="18"/>
          <w:szCs w:val="18"/>
        </w:rPr>
        <w:t xml:space="preserve"> 00260231</w:t>
      </w:r>
      <w:r>
        <w:rPr>
          <w:b/>
          <w:bCs/>
          <w:sz w:val="18"/>
          <w:szCs w:val="18"/>
        </w:rPr>
        <w:tab/>
        <w:tab/>
        <w:t xml:space="preserve">                příjmový účet: KB Tachov 2688980287/0100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Fax: 374 774 175</w:t>
        <w:tab/>
        <w:tab/>
        <w:t xml:space="preserve">                      DIČ:</w:t>
      </w:r>
      <w:r>
        <w:rPr>
          <w:b/>
          <w:sz w:val="18"/>
          <w:szCs w:val="18"/>
        </w:rPr>
        <w:t xml:space="preserve"> CZ00260231</w:t>
      </w:r>
      <w:r>
        <w:rPr>
          <w:b/>
          <w:bCs/>
          <w:sz w:val="18"/>
          <w:szCs w:val="18"/>
        </w:rPr>
        <w:tab/>
        <w:t xml:space="preserve">                výdajový účet: KB Tachov 2688970257/0100         </w:t>
      </w:r>
      <w:hyperlink r:id="rId3">
        <w:r>
          <w:rPr>
            <w:rStyle w:val="InternetLink"/>
            <w:b/>
            <w:sz w:val="18"/>
            <w:szCs w:val="18"/>
          </w:rPr>
          <w:t>www.tachov-mesto.cz</w:t>
        </w:r>
      </w:hyperlink>
      <w:r>
        <w:rPr>
          <w:b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ab/>
        <w:tab/>
        <w:t xml:space="preserve">                </w:t>
      </w: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podatelna@tachov-mesto.cz</w:t>
        </w:r>
      </w:hyperlink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26" w:right="1043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hyperlink" Target="http://www.tachov-mesto.cz/" TargetMode="External"/><Relationship Id="rId4" Type="http://schemas.openxmlformats.org/officeDocument/2006/relationships/hyperlink" Target="mailto:podatelna@tachov-mest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6:00Z</dcterms:created>
  <dc:creator>Hajkova</dc:creator>
  <dc:description/>
  <cp:keywords/>
  <dc:language>en-US</dc:language>
  <cp:lastModifiedBy>Hajkova</cp:lastModifiedBy>
  <cp:lastPrinted>2010-02-24T11:56:00Z</cp:lastPrinted>
  <dcterms:modified xsi:type="dcterms:W3CDTF">2012-12-17T09:33:00Z</dcterms:modified>
  <cp:revision>13</cp:revision>
  <dc:subject/>
  <dc:title>                                                                                           </dc:title>
</cp:coreProperties>
</file>